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color w:val="000080"/>
          <w:szCs w:val="32"/>
          <w:lang w:val="en-US" w:eastAsia="en-US"/>
        </w:rPr>
      </w:pPr>
      <w:r>
        <w:rPr>
          <w:color w:val="000080"/>
          <w:szCs w:val="32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Cs/>
          <w:color w:val="000080"/>
          <w:szCs w:val="32"/>
          <w:lang w:val="en-US" w:eastAsia="en-US"/>
        </w:rPr>
      </w:pPr>
      <w:r>
        <w:rPr>
          <w:rFonts w:cs="Arial" w:ascii="Arial" w:hAnsi="Arial"/>
          <w:bCs/>
          <w:color w:val="000080"/>
          <w:szCs w:val="32"/>
          <w:lang w:val="en-US" w:eastAsia="en-US"/>
        </w:rPr>
      </w:r>
    </w:p>
    <w:p>
      <w:pPr>
        <w:pStyle w:val="Style8"/>
        <w:ind w:right="-1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Style8"/>
        <w:ind w:right="-1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ДЕССКОГО МУНИЦИПАЛЬНОГО РАЙОН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МСКОЙ ОБЛАСТ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ода                                                                                        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проектов генерального плана, внесения изменений в Правила землепользования и застройки Оде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23,24,25  Градостроительного кодекса Российской Федерации</w:t>
      </w:r>
      <w:r>
        <w:rPr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 в целях урегулирования вопросов в сфере градостроительной деятельности, руководствуясь Уставом Одес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ступить к подготовке проектов генерального плана и внесения изменений в Правила землепользования и застройки Одесского сельского поселения Одес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ar-SA"/>
        </w:rPr>
        <w:t>Поручить Отделу строительства, архитектуры и ЖКХ Администрации Одесского муниципального района Омской области пр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. Разработку технического задания на подготовку </w:t>
      </w:r>
      <w:r>
        <w:rPr>
          <w:sz w:val="28"/>
          <w:szCs w:val="28"/>
        </w:rPr>
        <w:t>проектов генерального плана и внесения изменений в Правила землепользования и застройки Одесского</w:t>
      </w:r>
      <w:r>
        <w:rPr>
          <w:sz w:val="28"/>
          <w:szCs w:val="28"/>
          <w:lang w:eastAsia="ar-SA"/>
        </w:rPr>
        <w:t xml:space="preserve"> сельского поселения Одесского муниципального района Ом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бор и рассмотрение предложений заинтересованных лиц </w:t>
      </w:r>
      <w:r>
        <w:rPr>
          <w:sz w:val="28"/>
          <w:szCs w:val="28"/>
          <w:lang w:eastAsia="ar-SA"/>
        </w:rPr>
        <w:t xml:space="preserve">по </w:t>
      </w:r>
      <w:r>
        <w:rPr>
          <w:sz w:val="28"/>
          <w:szCs w:val="28"/>
        </w:rPr>
        <w:t xml:space="preserve">проектам генерального плана и внесения изменений в Правила землепользования и застройки Одесского </w:t>
      </w:r>
      <w:r>
        <w:rPr>
          <w:sz w:val="28"/>
          <w:szCs w:val="28"/>
          <w:lang w:eastAsia="ar-SA"/>
        </w:rPr>
        <w:t>сельского поселения Одес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довести до сведения Главы Одесского сельского поселения Одес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районной газете «Пламя всегда с Вами» и на официальном сайте Одесского 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odesskij-r52.gosweb.gosuslugi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5. Контроль исполнения настоящего постановления возложить на Живагу Е.И., заместителя Главы Одесского муниципального района Омской области, начальника Отдела строительства, архитектуры и ЖКХ Администрации Одесского муниципального района Ом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Е.Ю. Журав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9:00Z</dcterms:created>
  <dc:creator>User1</dc:creator>
  <dc:description/>
  <cp:keywords/>
  <dc:language>en-US</dc:language>
  <cp:lastModifiedBy>Natalya</cp:lastModifiedBy>
  <cp:lastPrinted>2025-01-24T11:30:00Z</cp:lastPrinted>
  <dcterms:modified xsi:type="dcterms:W3CDTF">2025-01-24T09:09:00Z</dcterms:modified>
  <cp:revision>7</cp:revision>
  <dc:subject/>
  <dc:title>                                                                                          </dc:title>
</cp:coreProperties>
</file>