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80"/>
          <w:szCs w:val="32"/>
        </w:rPr>
      </w:pPr>
      <w:r>
        <w:rPr>
          <w:rFonts w:cs="Arial" w:ascii="Arial" w:hAnsi="Arial"/>
          <w:bCs/>
          <w:color w:val="00008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Cs w:val="32"/>
        </w:rPr>
      </w:pPr>
      <w:r>
        <w:rPr>
          <w:rFonts w:cs="Arial" w:ascii="Arial" w:hAnsi="Arial"/>
          <w:bCs/>
          <w:color w:val="000080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1915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ОДЕССКОГО МУНИЦИПАЛЬНОГО РАЙОНА ОМ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ноября 2024 года                                                                                        </w:t>
      </w:r>
      <w:r>
        <w:rPr>
          <w:sz w:val="28"/>
          <w:szCs w:val="28"/>
        </w:rPr>
        <w:t>№39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бщественных обсу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проекту планировки и проекту межевания территории, расположенной в границах кадастрового квартала 55:18:15010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асположенных на территории </w:t>
      </w:r>
      <w:r>
        <w:rPr>
          <w:bCs/>
          <w:sz w:val="28"/>
          <w:szCs w:val="28"/>
        </w:rPr>
        <w:t>Одесского муниципального района Омской области</w:t>
      </w:r>
      <w:r>
        <w:rPr>
          <w:sz w:val="28"/>
          <w:szCs w:val="28"/>
        </w:rPr>
        <w:t xml:space="preserve">, создания условий для привлечения инвестиций, в соответствии с Градостроительн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татьями 27,28 Устава Одесского муниципального района Ом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«По проекту планировки и проекту межевания территории, расположенной в границах кадастрового квартала 55:18:150101»  в период с 15.11.2024 по 29.1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общественных обсуждений </w:t>
      </w:r>
      <w:r>
        <w:rPr>
          <w:bCs/>
          <w:sz w:val="28"/>
          <w:szCs w:val="28"/>
        </w:rPr>
        <w:t>Комиссию по подготовке проектов Правил землепользования и застройки сельских поселений Одесского муниципального района Омской области</w:t>
      </w:r>
      <w:r>
        <w:rPr>
          <w:sz w:val="28"/>
          <w:szCs w:val="28"/>
        </w:rPr>
        <w:t xml:space="preserve"> (далее - уполномоченный орган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Уполномоченному органу в срок не позднее 15.11.2024 разместить оповещение о начале общественных обсуждений </w:t>
      </w:r>
      <w:r>
        <w:rPr>
          <w:rFonts w:eastAsia="Calibri"/>
          <w:sz w:val="28"/>
          <w:szCs w:val="28"/>
          <w:lang w:eastAsia="en-US"/>
        </w:rPr>
        <w:t xml:space="preserve">в  районной газете «Пламя всегда с Вами», на официальном сайте Одесского муниципального района Омской области в информационно-телекоммуникационной сети «Интернет»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odesskij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52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на специально оборудованных стендах в местах массового пребывания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ому органу в период с 15.11.2024 по 29.11.2024 обеспечить принятие замечаний и предложений по проек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упивших в письменной форме в Администрацию Одесского муниципального района Омской области по адресу: 646860 Омская область, Одесский район, с. Одесское, ул. Ленина, 24, каб. 30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вших путем электронного взаимодействия на электронную почту Администрации Одесского муниципального района Ом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odes@mr.omskporta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посредством  записи в журнале (книге) учета посетителей экспози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еста размещения экспозиций проек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мская область, Одесский район, с. Одесское, ул. Ленина, 24, 1-й эта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мская область, Одесский район, с. Благодаровка, пер. Больничны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м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Заключение о результатах общественных обсуждений разместить в срок не позднее 30 дней со дня оповещения жителей </w:t>
      </w:r>
      <w:r>
        <w:rPr>
          <w:rFonts w:eastAsia="Calibri"/>
          <w:sz w:val="28"/>
          <w:szCs w:val="28"/>
          <w:lang w:eastAsia="en-US"/>
        </w:rPr>
        <w:t xml:space="preserve">в  районной газете «Пламя всегда с Вами», на официальном сайте Одесского муниципального района Омской области в информационно-телекоммуникационной сети «Интернет»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odesskij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52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Живагу Е.И., заместителя Главы Одесского муниципального района, начальника отдела строительства, архитектуры и ЖКХ Администрац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есского муниципального района Омской обла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                                                                                                    Е.Ю. Журавлё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-170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13" w:leader="none"/>
      </w:tabs>
      <w:ind w:left="1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1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13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13" w:leader="none"/>
      </w:tabs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13" w:leader="none"/>
      </w:tabs>
      <w:ind w:left="170" w:firstLine="113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1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70" w:firstLine="720"/>
    </w:pPr>
    <w:rPr/>
  </w:style>
  <w:style w:type="paragraph" w:styleId="3">
    <w:name w:val="Основной текст с отступом 3"/>
    <w:basedOn w:val="Normal"/>
    <w:qFormat/>
    <w:pPr>
      <w:ind w:left="170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613" w:leader="none"/>
      </w:tabs>
      <w:jc w:val="both"/>
    </w:pPr>
    <w:rPr>
      <w:b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es@mr.omskport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постан.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17:00Z</dcterms:created>
  <dc:creator>User1</dc:creator>
  <dc:description/>
  <cp:keywords/>
  <dc:language>en-US</dc:language>
  <cp:lastModifiedBy>User</cp:lastModifiedBy>
  <cp:lastPrinted>2023-09-27T15:41:00Z</cp:lastPrinted>
  <dcterms:modified xsi:type="dcterms:W3CDTF">2024-11-07T04:58:00Z</dcterms:modified>
  <cp:revision>723</cp:revision>
  <dc:subject/>
  <dc:title>                                                                                          </dc:title>
</cp:coreProperties>
</file>