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82296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ОДЕССКОГО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7 февраля 2025 </w:t>
      </w:r>
      <w:r>
        <w:rPr>
          <w:rFonts w:cs="Arial"/>
          <w:b w:val="false"/>
          <w:color w:val="000000"/>
          <w:sz w:val="24"/>
          <w:szCs w:val="24"/>
        </w:rPr>
        <w:t xml:space="preserve">года   </w:t>
      </w:r>
      <w:r>
        <w:rPr>
          <w:rFonts w:cs="Arial"/>
          <w:b w:val="false"/>
          <w:sz w:val="24"/>
          <w:szCs w:val="24"/>
        </w:rPr>
        <w:t xml:space="preserve">                                                                                               № 6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должностном окладе по младшей должности муниципальной службы Одесского муниципального района Омской области "специалист"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 марта 2007 года № 25-ФЗ "О муниципальной службе в Российской Федера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мской области от 23 ноября 2007 года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ставом Одесского муниципального района Омской области, Совет Одесского муниципального района Омской области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должностной оклад по младшей должности муниципальной службы Одесского муниципального района Омской области "специалист" в размере 6 330,00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Одесского муниципального района Омской области от 29 ноября 2023 года № 63 "О должностном окладе по младшей должности муниципальной службы Одесского муниципального района Омской области "специалист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1 марта 2025 года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народовать   настоящее   решение   и   разместить   на   сайте Одесского муниципального округа Одесский муниципальный район Омской области в информационно-телекоммуникационной сети «Интернет»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https://odesskij-r52.gosweb.gosuslugi/</w:t>
        </w:r>
      </w:hyperlink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Одесского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Е.Ю. Журавлёв</w:t>
      </w:r>
    </w:p>
    <w:sectPr>
      <w:headerReference w:type="default" r:id="rId7"/>
      <w:type w:val="nextPage"/>
      <w:pgSz w:w="11906" w:h="16838"/>
      <w:pgMar w:left="1134" w:right="851" w:gutter="0" w:header="72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5321B69E484AA049A2A681A65A3226F59235DB047C3C2B7B9927CA1E02938A35BC3E4C56A0935CEE333186BFL9QBL" TargetMode="External"/><Relationship Id="rId4" Type="http://schemas.openxmlformats.org/officeDocument/2006/relationships/hyperlink" Target="consultantplus://offline/ref=535321B69E484AA049A2A681A65A3226F59234D901763C2B7B9927CA1E02938A27BC664054A38C54ED2667D7F9CEF989F4ADC0EB5CA34811L5QCL" TargetMode="External"/><Relationship Id="rId5" Type="http://schemas.openxmlformats.org/officeDocument/2006/relationships/hyperlink" Target="consultantplus://offline/ref=535321B69E484AA049A2A697A5366D2FFE9F6CD505753E7B21C9219D415295DF67FC601517E7805CEC2D3387BD90A0DAB3E6CCEB41BF491142248C00L0Q8L" TargetMode="External"/><Relationship Id="rId6" Type="http://schemas.openxmlformats.org/officeDocument/2006/relationships/hyperlink" Target="https://odesskij-r52.gosweb.gosuslug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2:00Z</dcterms:created>
  <dc:creator>Кобец Сергей</dc:creator>
  <dc:description/>
  <cp:keywords/>
  <dc:language>en-US</dc:language>
  <cp:lastModifiedBy>ANNA</cp:lastModifiedBy>
  <cp:lastPrinted>2025-03-03T09:11:00Z</cp:lastPrinted>
  <dcterms:modified xsi:type="dcterms:W3CDTF">2025-03-12T05:35:00Z</dcterms:modified>
  <cp:revision>13</cp:revision>
  <dc:subject/>
  <dc:title>Проект</dc:title>
</cp:coreProperties>
</file>