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Приложение №6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71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протоколом Комиссии по предупреждению 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чрезвычайных ситуаций и обеспечению пожарной безопасности Администрации Одесского муниципального района Омской области 27.01.2025 г. №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Heading"/>
        <w:ind w:hanging="0"/>
        <w:rPr/>
      </w:pPr>
      <w:r>
        <w:rPr/>
        <w:t>Одесского муниципального района Омской области по организации надзорно-профилактических и оперативно-тактических мероприятий по защите населенных пунктов от лесных и других ландшафтных (природных) пожаров и возможных чрезвычайных ситуаций, связанных с ними, на 2025 год</w:t>
      </w:r>
    </w:p>
    <w:tbl>
      <w:tblPr>
        <w:tblW w:w="15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141"/>
        <w:gridCol w:w="1449"/>
        <w:gridCol w:w="3812"/>
        <w:gridCol w:w="1948"/>
      </w:tblGrid>
      <w:tr>
        <w:trPr>
          <w:tblHeader w:val="true"/>
          <w:trHeight w:val="7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>
          <w:trHeight w:val="274" w:hRule="atLeast"/>
        </w:trPr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ind w:left="26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сновные организационные мероприятия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планов действий по предупреждению и ликвидации чрезвычайных ситуаций природного и техногенного характера Одесского муниципального района, в части касающейся лесостепных пожаров и планы привлечения сил и средств по тушению пожаров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лены  К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ежведомственных групп для проведения оценки готовности муниципальных образований к прохождению пожароопасного периода в 2025 году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Отдел по МП, ГО и 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добровольцев из числа местного населения для тушения лесных пожаров на территории муниципальных образований.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Омской области, Председатели общественных объединений пожарной охраны, образовательные организац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по МП, ГО и 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ступлений по радио и телевидению, в печатных средствах массовой информации по вопросам разъяснения населению правил пожарной безопасности при посещении лесов, а также организация размещения других агитационных материалов на противопожарную тематику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НД и ПР Одесского и Таврического районов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е лесничество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и ЧС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Организация и проведение комплекса профилактических мероприятий с населением, сельхозпроизводителями, председателями садоводческих, огороднических и дачных некоммерческих объединений граждан, руководителями объектов и территорий, имеющих общую границу с лесными участками и подверженных угрозе перехода ландшафтных (природных) и лесных пожаров по соблюдения требований пожарной безопасности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авление с/х и продовольствия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 ПСЧ 14ПСО ФПС ГПС МЧС России по Омской области, главы с/х посел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Организация и проведение сходов граждан, проживающих на территории г. Омска и муниципальных районов Омской области о порядке использования открытого огня и разведения костров и иных вопросов соблюдения требований пожарной безопасности, предусмотренных законодательством Российской Федерации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ких поселений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ПСЧ 14ПСО ФПС ГПС МЧС России по Омской области,</w:t>
            </w:r>
            <w:r>
              <w:rPr>
                <w:sz w:val="24"/>
              </w:rPr>
              <w:t xml:space="preserve"> ТОНД и ПР Одесского и Таврического районов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нское лесничеств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Проведение проверки системы оповещения населения и организаций в муниципальных образованиях Омской области при угрозе или возникновении чрезвычайных ситуаций и комплексной системы экстренного оповещения населения в пожароопасный сезон 2025 года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АО «Ростелеком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маневренных (мобильных) рабочих групп в целях оперативного реагирования на чрезвычайные ситуации, связанные с возникновением природных пожаров и их возможных переходов на населенные пункты.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ких поселений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9 ПСЧ 14ПСО ФПС ГПС МЧС России по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инское лесничество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в населенных пунктах, расположенных в лесной зоне, по разъяснению требований пожарной безопасности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НД и ПР Одесского и Таврического районов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нское лесничество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образовательных учреждениях разъяснительную работу среди учащихся образовательных учреждений о бережном отношении к лесу, соблюдения правил противопожарной безопасности в лесах и на открытой территории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образованию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НД и ПР Одесского и Таврического районов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юбинское лесничество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Информирование органов исполнительной власти, органов местного самоуправления, организаций и граждан о неудовлетворительном противопожарном состоянии объектов и территорий в целях принятия мер в рамках представленных полномочий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Одесскому району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Х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мской области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Россельхознадзор)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Заинтересованные органы и ведомств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ки региональной автоматизированной системы централизованного оповещения населения в пожароопасный сезон 2025 го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szCs w:val="24"/>
              </w:rPr>
              <w:t>до 05.03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 по МП, ГО и 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Формирование временных противопожарных постов из числа добровольцев и местного населения для защиты населенных пунктов, подверженных переходу лесных и ландшафтных пожаров, в которые время прибытия подразделений пожарной охраны превышает 20 минут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до 15.04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Подготовка и проведение выступлений по радио и телевидению, в печатных средствах массовой информации по вопросам разъяснения населению правил пожарной безопасности при посещении лесов, а также организация размещения других агитационных материалов на противопожарную тематику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НД и ПР Одесского и Таврического районов,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 xml:space="preserve">Любинское лесничество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Проведение совместных с органами лесного контроля (надзора), органами государственного земельного надзора и муниципального земельного контроля  рейдовых мероприятий по контролю за очисткой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ю леса противопожарной минерализованной полосой или иным противопожарным барьером, а также принятию собственниками сельскохозяйственных угодий мер по их защите от зарастания сорной растительностью, деревьями и кустарниками, своевременному проведению сенокошения на сенокосах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Одесскому району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Х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мской области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Россельхознадзор)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органы и ведомств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Применение в рамках представленных полномочий мер по предупреждению и выявлению нарушений требований пожарной безопасности, привлечению лиц к ответственности в соответствии с действующим законодательством Российской Федерации, в том числе установлению лиц, виновных в возникновении пожаров, допустивших нарушения требований пожарной безопасности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НД и ПР Одесского и Таврического районов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нское лесничество,   УМВД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униципальных образований Омской области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надзо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/>
              <w:t>Организация разъяснительной работы по соблюдению требований пожарной безопасности среди охотников и рыболовов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 Омской области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Минприроды)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нское лесничество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мплексных проверок готовности населенных пунктов к пожароопасному сезону, с рассмотрением результатов на заседаниях КЧС муниципальных образований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состояния готовности учреждений (зданий, сооружений), предназначенных для развертывания пунктов временного размещения пострадавшего населения, в части наличия имущества, необходимого для их развертывания и содержания, с оформлением акт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firstLine="11"/>
              <w:jc w:val="both"/>
              <w:rPr/>
            </w:pPr>
            <w:r>
              <w:rPr>
                <w:sz w:val="24"/>
                <w:szCs w:val="24"/>
              </w:rPr>
              <w:t>Принятие мер по приведению техники подразделений добровольной пожарной охраны в исправное состояние, обеспечению необходимым количеством ГСМ и организации дежурства водительского соста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готовности подразделений противопожарной службы и добровольной пожарной охраны Омской области к действиям по предназначению при угрозе перехода лесных пожаров и других ландшафтных (природных) пожаров на населенные пунк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ПС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атрульных, патрульно-контрольных в целях оперативного реагирования на термические точки, ландшафтные (природные) пожары, а также чрезвычайные ситуации, связанные с их возникновение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Б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Х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ind w:left="3414" w:hanging="0"/>
              <w:jc w:val="center"/>
              <w:rPr/>
            </w:pPr>
            <w:r>
              <w:rPr>
                <w:b/>
                <w:sz w:val="24"/>
              </w:rPr>
              <w:t>3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sub_10702"/>
            <w:r>
              <w:rPr>
                <w:sz w:val="24"/>
                <w:szCs w:val="24"/>
              </w:rPr>
              <w:t>Создание (обновление) в целях исключения возможного перехода ландшафтных (природных) пожаров на территории населенных пунктов, а также при установлении на соответствующей территории особого противопожарного режима вокруг территорий населенных пунктов противопожарных минерализованных полос шириной не менее 10 метров или иных противопожарных барьеров</w:t>
            </w:r>
            <w:bookmarkEnd w:id="0"/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до начала пожароопасного периода, а также при установлении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на соответствующей территории особого противопожарного режим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лавы поселений </w:t>
              <w:br/>
              <w:t xml:space="preserve">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ервоочередному обеспечению населенных пунктов, попадающих в зоны риска возникновения лесных пожаров и других ландшафтных (природных) пожаров: обеспечение гарантированной связью, запасами медикаментов, продуктов питания и вещевого имущества, запасами воды и пожарного инвентаря с его подворным распределение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(обновление) в целях исключения возможного перехода лесных пожаров и других ландшафтных (природных) пожаров на территории населенных пунктов, противопожарных минерализованных полос шириной не менее 20 метров в соответствии с протоколом оперативного совещания у Губернатора Омской области В.П. Хоценко от 05.09.2023 го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до 15.04.2025,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до 15.09.20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противопожарных разрывов (участков, очищенных от горючих материалов, мусора и сухой растительности) от зданий, сооружений на территориях городских населенных пунктов до границ лесных насаждений в лесах хвойных или смешанных пород не менее 50 м, лиственных пород - не менее 30 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е леса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период со дня схода снежного покрова до установления устойчивой дождливой осенней погоды или образования снежного покров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на участках в границах охранных зон (в части неочистки, зарастания территории и др.), а также нарушений и неисправностей воздушных линий электропередач (в части провисания, возможности их перехлеста и др.), а также принятие мер в рамках представленных полномочий и информирование заинтересованных служб и ведомст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устройства свалок отходов, в том числе горючих, на 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ств или огородничеств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и территор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оевременной уборки мусора, сухой растительности и покос травы, а также соблюдение порядка использования открытого огня и разведения костров, порядка выжигания сухой травянистой растительности на землях специального назнач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Правообладатели (пользователи) земельных участков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назнач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оевременной уборки мусора, сухой растительности и покос травы в границах населенных пунктов, территорий садоводств или огородничест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и территор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воевременной уборки мусора, сухой растительности и покос травы на территориях муниципальных районов Омской области вне границ населенных пункт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содержания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и территор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запрета выжигания сухой травянистой растительности, стерни, пожнивных остатков, а также соблюдение порядка</w:t>
            </w:r>
            <w:bookmarkStart w:id="1" w:name="sub_11852"/>
            <w:r>
              <w:rPr>
                <w:sz w:val="24"/>
                <w:szCs w:val="24"/>
              </w:rPr>
              <w:t xml:space="preserve"> использования открытого огня и разведения костров на землях сельскохозяйственного назначения, землях запаса и землях населенных пунктов</w:t>
            </w:r>
            <w:bookmarkEnd w:id="1"/>
            <w:r>
              <w:rPr>
                <w:sz w:val="24"/>
                <w:szCs w:val="24"/>
              </w:rPr>
              <w:t>, предусмотренных правилами противопожарного режима в Российской Федера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соответствии с полномочиями органов местного самоуправления в области пожарной безопасности, предусмотренными статьей 19 Федерального закона от 21.12.1994 № 69-ФЗ «О пожарной безопасност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а дополнительных профилактических мероприятий в случае осложнения обстановки, связанной с возникновением ландшафтных (природных) пожаров на соответствующих территориях, и введении на соответствующей территории особого противопожарного режим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ри осложнении оперативной обстановки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Порядок сбора, анализа и представления информации о подготовке и проведении мероприяти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КЧС Омской области и ГУ МЧС об угрозе или возникновении чрезвычайной ситуа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мской области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 реагирование патрульных, патрульно-маневренных, маневренных и патрульно-контрольных групп на очаги ландшафтных (природных) пожаров, выявленные данными космического мониторинга мобильным приложением «Термические точк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ых образований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униципальных образований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явление действующих очагов (вновь возникших очагов, термических точек) ландшафтных (природных) пожаров, находящихся в 5-ти км зоне от населенных пунктов, объектов экономики и инфраструктуры Ом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ых образований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униципальных образований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обмен информацией по лесопожарному космическому мониторинг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начала пожароопасного сезон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С ГУЛХ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ых образ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Председателю КЧС Омской области о прохождении пожароопасного сезона 2024 го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ых образований Омской обла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 установленном порядке КЧС Омской области и ГУ МЧС о выполнении мероприятий плана Омской области по организации надзорно-профилактических и оперативно-тактических мероприятий по защите населенных пунктов от лесных и других ландшафтных (природных) пожаров и возможных чрезвычайных ситуаций, связанных с ними, на 2024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гласно установленным срокам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ные органы и ведомств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 CYR" w:hAnsi="Times New Roman CYR" w:cs="Times New Roman CYR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0:00Z</dcterms:created>
  <dc:creator>korbut</dc:creator>
  <dc:description/>
  <cp:keywords/>
  <dc:language>en-US</dc:language>
  <cp:lastModifiedBy>AutoBVT</cp:lastModifiedBy>
  <cp:lastPrinted>2022-02-25T08:28:00Z</cp:lastPrinted>
  <dcterms:modified xsi:type="dcterms:W3CDTF">2025-04-04T02:11:00Z</dcterms:modified>
  <cp:revision>44</cp:revision>
  <dc:subject/>
  <dc:title>Утверждён протоколом Комиссии по предупреждению и </dc:title>
</cp:coreProperties>
</file>