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6043"/>
        <w:gridCol w:w="2427"/>
      </w:tblGrid>
      <w:tr>
        <w:trPr>
          <w:trHeight w:val="6292" w:hRule="atLeast"/>
        </w:trPr>
        <w:tc>
          <w:tcPr>
            <w:tcW w:w="234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10 (1</w:t>
            </w:r>
            <w:r>
              <w:rPr>
                <w:b/>
                <w:i/>
                <w:lang w:val="en-US"/>
              </w:rPr>
              <w:t>3</w:t>
            </w:r>
            <w:r>
              <w:rPr>
                <w:b/>
                <w:i/>
              </w:rPr>
              <w:t>7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6043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rFonts w:ascii="Tahoma" w:hAnsi="Tahoma" w:cs="Tahoma"/>
                <w:sz w:val="26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-1270</wp:posOffset>
                  </wp:positionV>
                  <wp:extent cx="3153410" cy="389064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389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6"/>
              </w:rPr>
              <w:t>Главное управление МЧС России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pacing w:val="20"/>
                <w:sz w:val="26"/>
              </w:rPr>
            </w:pPr>
            <w:r>
              <w:rPr>
                <w:rFonts w:cs="Tahoma" w:ascii="Tahoma" w:hAnsi="Tahoma"/>
                <w:sz w:val="26"/>
              </w:rPr>
              <w:t>по  Омской области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pacing w:val="20"/>
                <w:sz w:val="26"/>
              </w:rPr>
            </w:pPr>
            <w:r>
              <w:rPr>
                <w:rFonts w:cs="Tahoma" w:ascii="Tahoma" w:hAnsi="Tahoma"/>
                <w:spacing w:val="20"/>
                <w:sz w:val="26"/>
              </w:rPr>
              <w:t xml:space="preserve">Территориальный отдел надзорной деятельности и профилактической работы 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pacing w:val="20"/>
                <w:sz w:val="26"/>
              </w:rPr>
            </w:pPr>
            <w:r>
              <w:rPr>
                <w:rFonts w:cs="Tahoma" w:ascii="Tahoma" w:hAnsi="Tahoma"/>
                <w:spacing w:val="20"/>
                <w:sz w:val="26"/>
              </w:rPr>
              <w:t>по Одесскому и Таврическому районам</w:t>
            </w:r>
          </w:p>
          <w:p>
            <w:pPr>
              <w:pStyle w:val="Normal"/>
              <w:spacing w:lineRule="exact" w:line="220"/>
              <w:jc w:val="center"/>
              <w:rPr>
                <w:rFonts w:ascii="Bookman Old Style" w:hAnsi="Bookman Old Style" w:cs="Bookman Old Style"/>
                <w:spacing w:val="20"/>
                <w:sz w:val="26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20"/>
                <w:sz w:val="2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t" style="position:absolute;margin-left:75.4pt;margin-top:9.15pt;width:125.95pt;height:35.95pt;mso-wrap-style:none;v-text-anchor:middle" type="_x0000_t136">
                  <v:path textpathok="t"/>
                  <v:textpath on="t" fitshape="t" string="Одесский" style="font-family:&quot;Garamond&quot;;font-size:28pt"/>
                  <v:fill o:detectmouseclick="t" type="solid" color2="blue"/>
                  <v:stroke color="red" weight="93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spacing w:lineRule="exact" w:line="2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Bookman Old Style" w:hAnsi="Bookman Old Style" w:cs="Bookman Old Style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FF0000"/>
                <w:sz w:val="28"/>
                <w:szCs w:val="28"/>
                <w:lang w:val="en-US" w:eastAsia="en-US"/>
              </w:rPr>
              <w:pict>
                <v:shape id="shape_0" fillcolor="yellow" stroked="t" o:allowincell="t" style="position:absolute;margin-left:30.4pt;margin-top:1.15pt;width:224.95pt;height:35.95pt;mso-wrap-style:none;v-text-anchor:middle" type="_x0000_t136">
                  <v:path textpathok="t"/>
                  <v:textpath on="t" fitshape="t" string="пожарный вестник " style="font-family:&quot;Garamond&quot;;font-size:28pt"/>
                  <v:fill o:detectmouseclick="t" type="solid" color2="blue"/>
                  <v:stroke color="red" weight="93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spacing w:lineRule="exact" w:line="2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688340</wp:posOffset>
                  </wp:positionV>
                  <wp:extent cx="1477645" cy="209105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</w:rPr>
              <w:t>октябрь 2024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49555</wp:posOffset>
            </wp:positionH>
            <wp:positionV relativeFrom="paragraph">
              <wp:posOffset>294005</wp:posOffset>
            </wp:positionV>
            <wp:extent cx="1506855" cy="21272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 xml:space="preserve">ОПЕРАТИВНАЯ ОБСТАНОВКА С ПОЖАРАМИ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НА ТЕРРИТОРИИ ОДЕССКОГО МУНИЦИПАЛЬНОГО РАЙОНА НА 25.10.2024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31870</wp:posOffset>
            </wp:positionH>
            <wp:positionV relativeFrom="paragraph">
              <wp:posOffset>297815</wp:posOffset>
            </wp:positionV>
            <wp:extent cx="2884805" cy="20643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2235</wp:posOffset>
                </wp:positionV>
                <wp:extent cx="3154680" cy="17722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160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Произошло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пожаро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Погибл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Травмирован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Ущерб, тыс. руб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Пожарными   спасено, чел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39.55pt;mso-wrap-distance-left:0pt;mso-wrap-distance-right:9pt;mso-wrap-distance-top:0pt;mso-wrap-distance-bottom:0pt;margin-top: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160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Произошл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пожаро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Погибл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Травмирован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Ущерб, тыс. руб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Пожарными   спасено, чел.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3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3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3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3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3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3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3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3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3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3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3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3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3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3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3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ФЕДЕРАЛЬНЫЙ ГОСУДАРСТВЕННЫЙ ПОЖАРНЫЙ НАДЗОР  ИНФОРМИРУЕТ </w:t>
      </w:r>
    </w:p>
    <w:p>
      <w:pPr>
        <w:pStyle w:val="Heading3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26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За рассматриваемый период на территории Одесского района произошло 32 пожара, что меньше аналогичного периода прошлого года на 51 % (АППГ – 65). В результате пожаров погибло 2 человека, травмы получили также 2 человек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жары в жилом секторе происходят, главным образом из-за простой халатности и несоблюдения правил пожарной безопасности в быту самими жильц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менно поэтому основные причины пожаров в жилом секторе, на протяжении продолжительного периода, остаются неизменными – это неосторожное обращение с огнем, курение, неисправное электрооборудование и бытовые приборы или нарушение правил безопасности при их эксплуатации, большую опасность представляют печи и другие отопительные приборы, эксплуатация обветшавшей электропроводки и перегрузка се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каковой бы не была причина возгораний – это всегда приводит к одному и тому же итогу – страданию людей, в результате потери близких, крова и материальных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аступлением осенне-зимнего пожароопасного периода возникает угроза роста количества пожаров из-за нарушений правил эксплуатации печного отопления и замыкания ветхой провод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ой пожара могут быть неправильное устройство печи или ее неисправность, нарушение установленного режима топки (применение для растопки горючих и легковоспламеняющихся жидкостей, выпадение из топки или засыпка горячих углей, сжигание большого количества топлива). Пожары чаще всего происходят от перекала печей, появления в кирпичной кладке трещин. Причиной появления трещин и перекала стенок дымовых труб может быть горение сажи, скопившейся в дымоход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 регулярно производить очистку дымоходов и печей от накопившейся в них сажи (не менее одного раз в два месяц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чь не должна примыкать к деревянным (сгораемым) стенам или перегородк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чердаках все дымовые трубы и стены, в которых проходят дымовые каналы, должны быть побел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лу перед топкой необходимо наличие предтопочного металлического листа размером 50х70 с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эксплуатации печного отопления запрещается: самовольно устанавливать в жилом доме временные печи кустарного производства, металлические печи, не отвечающие требованиям пожарной безопасности; хранить на печи и рядом с ней сгораемые материалы; применять горючие и легковоспламеняющиеся жидкости при растопке печи (бензин, керосин и т.п.); топить углем, коксом и газом печи, не предназначенные для этих видов топлива; выбрасывать золу и угли вблизи деревянных строений; оставлять без присмотра топящиеся печи, а также доверять присмотр несовершеннолетним детям; использовать вентиляционные и газовые каналы в качестве дымоходов; перекаливать печи. Берегите свою жизнь и жизни своих близких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трудники территориального отдела надзорной деятельности и профилактической работы по Одесскому и Таврическому районам ещё раз настойчиво напоминают, что соблюдение элементарных требований пожарной безопасности в жилом секторе, поможет избежать многих неприятностей, в том числе спасти не только свою жизнь и имущество, но и сохранить жизнь и имущество людей, проживающих по соседству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jc w:val="center"/>
        <w:rPr/>
      </w:pPr>
      <w:r>
        <w:rPr>
          <w:rStyle w:val="StrongEmphasis"/>
        </w:rPr>
        <w:t>УВАЖАЕМЫЕ ГРАЖДАНЕ!</w:t>
      </w:r>
    </w:p>
    <w:p>
      <w:pPr>
        <w:pStyle w:val="Style15"/>
        <w:jc w:val="center"/>
        <w:rPr/>
      </w:pPr>
      <w:r>
        <w:rPr>
          <w:rStyle w:val="StrongEmphasis"/>
        </w:rPr>
        <w:t>СОБЛЮДАЙТЕ  МЕРЫ ПОЖАРНОЙ   БЕЗОПАСНОСТИ!</w:t>
      </w:r>
    </w:p>
    <w:p>
      <w:pPr>
        <w:pStyle w:val="Style15"/>
        <w:jc w:val="center"/>
        <w:rPr/>
      </w:pPr>
      <w:r>
        <w:rPr>
          <w:rStyle w:val="StrongEmphasis"/>
        </w:rPr>
        <w:t xml:space="preserve">ПРИ ПОЖАРЕ ЗВОНИТЕ «101» 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ЕРЫ ПОЖАРНОЙ БЕЗОПАСНОСТИ ПРИ ЭКСПЛУАТАЦИИ ЭЛЕКТРООБОРУДОВАНИЯ</w:t>
      </w:r>
    </w:p>
    <w:p>
      <w:pPr>
        <w:pStyle w:val="Normal"/>
        <w:shd w:fill="FFFFFF" w:val="clea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и пожарной безопасности установлены определенные правила при устройстве и эксплуатации электротехнических и теплогенерирующих устройств, соблюдение которых позволит максимально обезопасить себя от риска возникновения пожа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электрических приборов запрещае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иемники электрической энергии (электроприборы) в условиях, не соответствующих требованиям инструкций предприятий изготовителей, или имеющие неисправности, а также эксплуатировать электропровода и кабели с поврежденной или потерявшей защитные свойства изоляци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самодельные вставки «жучки» при перегорании плавкой вставки предохранителей, это приводит к перегреву всей электропроводки, короткому замыканию и возникновению пожар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рашивать краской или заклеивать открытую электропроводку обоям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поврежденными выключателями, розетками, патронам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рывать электрические лампочки абажурами из горючих материал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электронагревательных приборов при отсутствии или неисправности терморегуляторов, предусмотренных конструкци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 включение нескольких электрических приборов большой мощности в одну розетку, во избежание перегрузок, большого переходного сопротивления и перегрева электропровод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й причиной пожаров является воспламенение горючих материалов, находящихся вблизи от включенных и оставленных без присмотра электронагревательных приборов (электрические плиты, кипятильники, камины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тюги, грелки и т.д.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енные электронагревательные приборы должны быть установлены на негорючие теплоизоляционные подстав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упреждения высыхания и повреждения изоляции проводо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кладка их по нагревающимся поверхностям (печи, дымоходы, батареи отопления и т.д.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уходом из дома на длительное время, нужно проверить и убедиться, что все электронагревательные и осветительные приборы отключены.</w:t>
      </w:r>
    </w:p>
    <w:p>
      <w:pPr>
        <w:pStyle w:val="Normal"/>
        <w:shd w:fill="FFFFFF" w:val="clear"/>
        <w:spacing w:before="280" w:after="225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295390" cy="694563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694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УВАЖАЕМЫЕ ГРАЖДАНЕ, ПОМНИТЕ О СТРОГОМ СОБЛЮДЕНИИ ПРАВИЛ БЕЗОПАСНОЙ ЭКСПЛУАТАЦИИ ПЕЧНОГО ОТОПЛЕНИЯ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тдел надзорной деятельности и профилактической работы по Одесскому и Таврическому районам напоминает основные правила пожарной безопасности при эксплуатации печ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ПОМНИТЕ! Во время топки печи ЗАПРЕЩЕН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топить печь с открытой дверц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ерекаливать печ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жигать дрова легковоспламеняющимися жидкостями (керосином, бензином и др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ечи, имеющие сквозные прогары и трещин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ечи без предтопочных листов из негорючих материалов (рекомендуемый размер предтопочного листа 0,5х0,7м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кладывать и ставить около печей различные горючие материалы, а также сушить бельё над плито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без присмотра топящуюся печ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ручать растапливать печь и присматривать за нею детя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брасывать непотушенную золу и угли вблизи стро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ледует быть внимательным и во избежание отравления угарным газом не закрывать заслонку труб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ерегите себя и своих близких, пусть печка в вашем доме дарит только тепло и уют!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150" w:after="18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  <w:shd w:fill="FFFFFF" w:val="clear"/>
        </w:rPr>
        <w:t xml:space="preserve">В случае пожара или появления дыма, немедленно позвоните по </w:t>
      </w:r>
      <w:r>
        <w:rPr>
          <w:b/>
          <w:bCs/>
          <w:sz w:val="28"/>
          <w:szCs w:val="28"/>
        </w:rPr>
        <w:t>единому телефону спасения «01», со всех операторов сотовой связи – «101»</w:t>
      </w:r>
      <w:r>
        <w:rPr>
          <w:b/>
          <w:bCs/>
          <w:color w:val="11111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drawing>
          <wp:inline distT="0" distB="0" distL="0" distR="0">
            <wp:extent cx="6286500" cy="398208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150" w:after="180"/>
        <w:jc w:val="center"/>
        <w:rPr/>
      </w:pPr>
      <w:r>
        <w:rPr>
          <w:rStyle w:val="StrongEmphasis"/>
          <w:color w:val="000000"/>
          <w:sz w:val="32"/>
          <w:szCs w:val="32"/>
          <w:u w:val="single"/>
        </w:rPr>
        <w:t>ПРОФИЛАКТИКА ПОЖАРОВ ПО ПРИЧИНЕ ДЕТСКОЙ ШАЛОСТИ С ОГНЕМ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Пожар – это большая беда. Последствия катастрофы можно измерить деньгами, но человеческие жизни, особенно жизни детей, гибнущих в огне, бесценны. Только строгое, безоговорочное следование всем правилам пожарной безопасности может помочь избежать материальных потерь и человеческих жертв. Дети не читают умных статей, но пожарная безопасность для детей – это превыше всего. Она должна быть обеспечена взрослыми. Научить детей правилам поведения – долг всех взрослых адекватных люде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В быту человека с самого детства окружает множество электрической бытовой техники. Пожарная безопасность для детей напрямую связана с электрическими приборами. Детей нужно подготовить к тому, что электроприборы, включенные в сеть, таят в себе опасность, что бытовая техника часто становится причиной пожара, если неправильно эксплуатируется. Отсюда появляется неукоснительное правило - игра с электронагревательными приборами опасна для здоровья и для жизн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Иногда не удается предотвратить пожар, и все же происходит возгорание. К такой ситуации нужно быть готовым всегда, действовать уверенно и быстро. Детей тоже нужно научить правилам поведения при пожаре. Так может проявиться пожарная безопасность для детей на практике. Знание важнейших правил и применение их в сложившейся ситуации позволит спастись самому и помочь близким. Тушить пожар должны взрослые, но дать сигнал тревоги может каждый школьник. Ребенок должен знать, что вызвать пожарных можно по телефону 101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Причинами пожаров с гибелью детей часто становится детская шалость с огнем. Условиями, способствующими этому, явились оставление детей без присмотра и ненадлежащий присмотр за ними. Также гибели детей способствует состояние сна или алкогольное опьянение находящихся рядом взрослых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Для того чтобы в Вашу семью не пришла беда надо совсем немного, просто чаще проводить профилактические беседы со своими детьми, объяснять им, к чему может привести шалость с огне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Меры по предупреждению пожаров от шалости детей не сложны. Их необходимо запомнить: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- спички хранят в недоступных для детей местах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- детям запрещается покупать спички, сигареты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- детей нельзя запирать в квартирах одних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- запрещается поручать детям надзор за топящимися печами и нагревательными приборами;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- нельзя разрешать малолетним детям включать электронагревательные приборы, газовые плиты и т.д.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Обязанность каждого взрослого - пресекать всякие игры с огнем, разъяснять детям их опасность.</w:t>
      </w:r>
    </w:p>
    <w:p>
      <w:pPr>
        <w:pStyle w:val="Style15"/>
        <w:shd w:fill="FFFFFF" w:val="clear"/>
        <w:spacing w:before="280" w:after="225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Tahoma" w:ascii="Georgia" w:hAnsi="Georgia"/>
          <w:sz w:val="28"/>
          <w:szCs w:val="28"/>
        </w:rPr>
        <w:t>Уважаемые родители, личным примером учите детей соблюдению привил пожарной безопасности. Только большой заботой о наших детях мы сможем предупредить пожары от детской шалости с огнем, сохранить свой дом, имущество и самое дорогое – жизнь ребенка.</w:t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37310</wp:posOffset>
            </wp:positionH>
            <wp:positionV relativeFrom="paragraph">
              <wp:posOffset>182245</wp:posOffset>
            </wp:positionV>
            <wp:extent cx="3714750" cy="568579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ТО ДЕЛАТЬ ЕСЛИ ЗАГОРЕЛСЯ ТЕЛЕВИЗОР?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сторожности: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визор не должен перегреваться. Его не следует размещать вблизи отопительных приборов. На телевизор не должны попадать прямые солнечные лучи, которые особенно опасны в летнее врем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Телевизор следует смотреть на расстоянии не менее 5 метров. Такое расстояние позволит сохранить зрение и в определенной мере безопасно в случае, если произойдет взрыв или возгорание телевизор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визор не следует размещать вблизи занавесок, штор, которые могут легко загореться при взрыве прибора.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 при возгорании или взрыве телевизора?</w:t>
      </w:r>
    </w:p>
    <w:p>
      <w:pPr>
        <w:pStyle w:val="Style15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озгорании телевизора необходимо: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лючить электричество в квартире;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накрыть загоревшийся телевизор толстым одеялом, чтобы уменьшить доступ воздуха и сбить пламя, одеяло будет тлеть;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лить на телевизор, накрытый одеялом, ведро воды (телевизор должен быть обесточен);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Не следует открывать окна и двер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Если загорелись занавески, нужно их сорвать и накрыть плотной тканью, по которой можно попрыгать, чтобы сбить плам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Если пламя очень сильное, то следует срочно покинуть квартиру, предупредить соседей о пожаре и вызвать пожарных по номеру «101»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о приезда пожарных взрослые могут принять меры по тушению пожара. </w:t>
      </w:r>
    </w:p>
    <w:p>
      <w:pPr>
        <w:pStyle w:val="Style15"/>
        <w:shd w:fill="FFFFFF" w:val="clear"/>
        <w:spacing w:before="280" w:after="225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Если пламя усиливается, то помещение лучше покинуть и ожидать пожарных на улиц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4120" cy="472059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olor w:val="2D2D2D"/>
          <w:spacing w:val="2"/>
          <w:sz w:val="32"/>
          <w:szCs w:val="32"/>
          <w:u w:val="single"/>
          <w:shd w:fill="FFFFFF" w:val="clear"/>
        </w:rPr>
      </w:pPr>
      <w:r>
        <w:rPr>
          <w:b/>
          <w:color w:val="2D2D2D"/>
          <w:spacing w:val="2"/>
          <w:sz w:val="32"/>
          <w:szCs w:val="32"/>
          <w:u w:val="single"/>
          <w:shd w:fill="FFFFFF" w:val="clear"/>
        </w:rPr>
        <w:t>ОСНОВНЫЕ ЗАДАЧИ В ОБЛАСТИ ГРАЖДАНСКОЙ ОБОРОНЫ</w:t>
      </w:r>
    </w:p>
    <w:p>
      <w:pPr>
        <w:pStyle w:val="Normal"/>
        <w:rPr>
          <w:rFonts w:ascii="Arial" w:hAnsi="Arial" w:cs="Arial"/>
          <w:b/>
          <w:b/>
          <w:color w:val="2D2D2D"/>
          <w:spacing w:val="2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  <w:u w:val="single"/>
          <w:shd w:fill="FFFFFF" w:val="clear"/>
        </w:rPr>
      </w:r>
    </w:p>
    <w:p>
      <w:pPr>
        <w:pStyle w:val="Normal"/>
        <w:shd w:fill="FFFFFF" w:val="clear"/>
        <w:spacing w:lineRule="atLeast" w:line="290"/>
        <w:ind w:left="540" w:hanging="0"/>
        <w:jc w:val="both"/>
        <w:rPr>
          <w:sz w:val="28"/>
          <w:szCs w:val="28"/>
        </w:rPr>
      </w:pPr>
      <w:bookmarkStart w:id="0" w:name="dst74"/>
      <w:bookmarkEnd w:id="0"/>
      <w:r>
        <w:rPr>
          <w:sz w:val="28"/>
          <w:szCs w:val="28"/>
        </w:rPr>
        <w:t>- подготовка населения в области гражданской обороны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" w:name="dst75"/>
      <w:bookmarkEnd w:id="1"/>
      <w:r>
        <w:rPr>
          <w:sz w:val="28"/>
          <w:szCs w:val="28"/>
        </w:rPr>
        <w:t>- 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2" w:name="dst76"/>
      <w:bookmarkEnd w:id="2"/>
      <w:r>
        <w:rPr>
          <w:sz w:val="28"/>
          <w:szCs w:val="28"/>
        </w:rPr>
        <w:t>- эвакуация населения, материальных и культурных ценностей в безопасные районы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3" w:name="dst77"/>
      <w:bookmarkEnd w:id="3"/>
      <w:r>
        <w:rPr>
          <w:sz w:val="28"/>
          <w:szCs w:val="28"/>
        </w:rPr>
        <w:t>- предоставление населению средств индивидуальной и коллективной защиты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4" w:name="dst78"/>
      <w:bookmarkEnd w:id="4"/>
      <w:r>
        <w:rPr>
          <w:sz w:val="28"/>
          <w:szCs w:val="28"/>
        </w:rPr>
        <w:t>- проведение мероприятий по световой маскировке и другим видам маскировк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5" w:name="dst79"/>
      <w:bookmarkEnd w:id="5"/>
      <w:r>
        <w:rPr>
          <w:sz w:val="28"/>
          <w:szCs w:val="28"/>
        </w:rPr>
        <w:t>- 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6" w:name="dst80"/>
      <w:bookmarkEnd w:id="6"/>
      <w:r>
        <w:rPr>
          <w:sz w:val="28"/>
          <w:szCs w:val="28"/>
        </w:rPr>
        <w:t>- 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7" w:name="dst81"/>
      <w:bookmarkEnd w:id="7"/>
      <w:r>
        <w:rPr>
          <w:sz w:val="28"/>
          <w:szCs w:val="28"/>
        </w:rPr>
        <w:t>- борьба с пожарами, возникшими при военных конфликтах или вследствие этих конфликтов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8" w:name="dst82"/>
      <w:bookmarkEnd w:id="8"/>
      <w:r>
        <w:rPr>
          <w:sz w:val="28"/>
          <w:szCs w:val="28"/>
        </w:rPr>
        <w:t>- 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9" w:name="dst83"/>
      <w:bookmarkEnd w:id="9"/>
      <w:r>
        <w:rPr>
          <w:sz w:val="28"/>
          <w:szCs w:val="28"/>
        </w:rPr>
        <w:t>- 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84"/>
      <w:bookmarkEnd w:id="10"/>
      <w:r>
        <w:rPr>
          <w:sz w:val="28"/>
          <w:szCs w:val="28"/>
        </w:rPr>
        <w:t>- 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1" w:name="dst85"/>
      <w:bookmarkEnd w:id="11"/>
      <w:r>
        <w:rPr>
          <w:sz w:val="28"/>
          <w:szCs w:val="28"/>
        </w:rPr>
        <w:t>- срочное восстановление функционирования необходимых коммунальных служб в военное врем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2" w:name="dst86"/>
      <w:bookmarkEnd w:id="12"/>
      <w:r>
        <w:rPr>
          <w:sz w:val="28"/>
          <w:szCs w:val="28"/>
        </w:rPr>
        <w:t>- срочное захоронение трупов в военное врем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3" w:name="dst87"/>
      <w:bookmarkEnd w:id="13"/>
      <w:r>
        <w:rPr>
          <w:sz w:val="28"/>
          <w:szCs w:val="28"/>
        </w:rPr>
        <w:t>- 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15"/>
        <w:shd w:fill="FFFFFF" w:val="clear"/>
        <w:spacing w:before="280" w:after="225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bookmarkStart w:id="14" w:name="dst88"/>
      <w:bookmarkEnd w:id="14"/>
      <w:r>
        <w:rPr>
          <w:sz w:val="28"/>
          <w:szCs w:val="28"/>
        </w:rPr>
        <w:t>- обеспечение постоянной готовности сил и средств гражданской обороны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10</wp:posOffset>
            </wp:positionH>
            <wp:positionV relativeFrom="paragraph">
              <wp:posOffset>-14605</wp:posOffset>
            </wp:positionV>
            <wp:extent cx="6296025" cy="84010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ЫМ ПРИ ПОЖАРЕ – ОСНОВНАЯ ОПАСНОСТЬ ДЛЯ ЧЕЛОВЕК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ожаре опасность для человека несет не только огонь, но и дым. Это один из основных </w:t>
      </w:r>
      <w:hyperlink r:id="rId11">
        <w:r>
          <w:rPr>
            <w:rStyle w:val="InternetLink"/>
            <w:sz w:val="28"/>
            <w:szCs w:val="28"/>
          </w:rPr>
          <w:t>опасных факторов пожара</w:t>
        </w:r>
      </w:hyperlink>
      <w:r>
        <w:rPr>
          <w:sz w:val="28"/>
          <w:szCs w:val="28"/>
        </w:rPr>
        <w:t xml:space="preserve">. В процессе горения образуется окись углерода (СО - угарный газ). Это очень сильное отравляющее вещество, отравляющее действие которого основано на взаимодействии с гемоглобином крови. Причем данная реакция происходит в сотни раз быстрее, чем взаимодействие с кислородом воздух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же малое количество угарного газа почти мгновенно реагирует с кровью, образуя карбоксигемоглобин. Это вещество не может обеспечивать перенос кислорода к клеткам. В результате при вдыхании угарного газа очень быстро наступает кислородное голодание. Человек теряет сознание и умир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особенность организма человека не зависит от нашего желания дышать или не дышать. Взаимодействие с угарным газом происходит помимо нашего жел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арный газ не имеет ни цвета, ни запаха, переносится быстро и на значительные расстояния, а также может накапливаться в непроветриваемых помещениях. Одним из основных признаков поступления угарного газа в организм является головокружение и головная бо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ебя вести при пожаре, чтобы избежать воздействия дыма и отравления угарным газ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этого, например, надо закрыть дверь той комнаты, где начался пожар. Огонь, запертый в комнате, может сам по себе потухнуть. Правда, только если и окна в комнате будут закрыты, потому что погаснуть он может, лишь без притока свежего воздуха. Но даже если пламя не погаснет, закрытой дверью вы на время защитите от дыма остальные комнаты. А это значит – больше времени для спас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квартире нет взрослых, а ребенок один и почувствовал дым, то ему нужно немедленно из нее выбежать, закрыв за собой все двери. Если в квартире уже дымно, лучше пробираться к выходу на четвереньках: обычно внизу дыма меньше. Хорошо бы при этом дышать через тряпку (лучше мокрую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в коем случае нельзя прятаться. Пожарные говорят, что многие дети, испугавшись и растерявшись, пытаются именно укрыться. </w:t>
      </w:r>
    </w:p>
    <w:p>
      <w:pPr>
        <w:pStyle w:val="Style15"/>
        <w:shd w:fill="FFFFFF" w:val="clear"/>
        <w:spacing w:before="280" w:after="225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Территориальный отдел надзорной деятельности и профилактической работы по Одесскому и Таврическому районам Главного управления МЧС России по Омской области обращает внимание на необходимость соблюдения мер пожарной безопасности в быту. Будьте бдительны! Ваша безопасность – в ваших руках! В случае пожара незамедлительно звоните по телефону пожарно-спасательной службы 101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4290</wp:posOffset>
            </wp:positionH>
            <wp:positionV relativeFrom="paragraph">
              <wp:posOffset>116840</wp:posOffset>
            </wp:positionV>
            <wp:extent cx="6286500" cy="47148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ПОЖАРНАЯ </w:t>
      </w:r>
      <w:r>
        <w:rPr>
          <w:b/>
          <w:sz w:val="32"/>
          <w:szCs w:val="32"/>
          <w:u w:val="single"/>
          <w:lang w:val="en-US"/>
        </w:rPr>
        <w:t>GSM</w:t>
      </w:r>
      <w:r>
        <w:rPr>
          <w:b/>
          <w:sz w:val="32"/>
          <w:szCs w:val="32"/>
          <w:u w:val="single"/>
        </w:rPr>
        <w:t xml:space="preserve"> СИГНАЛИЗАЦИЯ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ЗНАЙТЕ О ЗАДЫМЛЕНИИ МГНОВЕННО!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пожарной безопасности – это направление, требующее к себе повышенного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сожалению, проблема гибели людей, включая детей, от неосторожного обращения с огнем, от неисправных отопительных печей и электроприборов, которыми они отапливаются, остается актуальн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егодняшний день применение автономных дымовых пожарных извещателей с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 модулем – это один из эффективных способов защиты своей жизни и имущества. Данные извещатели позволяют одновременно передавать звонки и СМС сообщения о пожаре на телефоны 6 абонентам, к которым возможно отнести как самого собственника, так и подразделения пожарной охраны, ЕДДС, старосту, соседей  и других заинтересованных лиц без участия проживающих. Извещатели устойчивы к ложным срабатываниям, оснащены встроенной сиреной и осуществляют бесперебойную работу от одной батареи не менее 3 л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, имеются случаи «некорректного» использования извещателей: граждане самостоятельно снимают или выключают приборы, при этом подвергая опасности жизнь свою и своих близк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 полагайтесь на свой инстинкт самосохранения – установите автономный дымовой пожарный извещатель с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 модулем, обеспечьте его постоянную работу и тем самым, Вы обезопасите себя и своих близких от трагедии!</w:t>
      </w:r>
    </w:p>
    <w:p>
      <w:pPr>
        <w:pStyle w:val="Style15"/>
        <w:shd w:fill="FFFFFF" w:val="clear"/>
        <w:spacing w:before="280" w:after="225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При возникновении чрезвычайных ситуаций необходимо звонить по единому телефону спасения «01», сотовая связь «101» со всех мобильных </w:t>
      </w: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10</wp:posOffset>
            </wp:positionH>
            <wp:positionV relativeFrom="paragraph">
              <wp:posOffset>209550</wp:posOffset>
            </wp:positionV>
            <wp:extent cx="6296025" cy="41910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ператоров.</w:t>
      </w:r>
      <w:r>
        <w:br w:type="page"/>
      </w:r>
    </w:p>
    <w:p>
      <w:pPr>
        <w:pStyle w:val="Style15"/>
        <w:shd w:fill="FFFFFF" w:val="clear"/>
        <w:spacing w:before="280" w:after="225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ХНИКА БЕЗОПАСНОСТИ ПРИ УСТАНОВЛЕНИИ НАТЯЖНЫЙ ПОТОЛКОВ</w:t>
      </w:r>
    </w:p>
    <w:p>
      <w:pPr>
        <w:pStyle w:val="Style15"/>
        <w:shd w:fill="FFFFFF" w:val="clear"/>
        <w:tabs>
          <w:tab w:val="clear" w:pos="708"/>
          <w:tab w:val="left" w:pos="700" w:leader="none"/>
        </w:tabs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363636"/>
          <w:sz w:val="18"/>
          <w:szCs w:val="18"/>
        </w:rPr>
        <w:t> </w:t>
      </w:r>
      <w:r>
        <w:rPr>
          <w:rFonts w:cs="Tahoma" w:ascii="Tahoma" w:hAnsi="Tahoma"/>
          <w:color w:val="363636"/>
          <w:sz w:val="18"/>
          <w:szCs w:val="18"/>
        </w:rPr>
        <w:tab/>
      </w:r>
      <w:r>
        <w:rPr>
          <w:sz w:val="28"/>
          <w:szCs w:val="28"/>
        </w:rPr>
        <w:t>На сегодняшний день очень популярным в домах и офисах является отделка натяжными потолками,  на сегодняшний день очень много организации занимаются установкой данных потолков, так же имеются факты, что установкой натяжных потолков занимаются граждане без специального обучения и разрешения, так называемые (самоучки)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  работ по монтажу натяжных потолков важно соблюдать все правила техники безопасности. Это вызвано в первую очередь необходимостью работы с тепловой пушкой, производящей горячий воздух. 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Опасность представляет и подключаемый к ней газовый баллон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Согласно технике безопасности к работе с газовыми баллонами предъявляются следующие требования: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- Используют только баллоны, имеющие все необходимые бирки и клеймо с датой последней проверк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- Располагают баллон всегда позади пушк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-  При соединении пушки и баллона с помощью шланга необходимо убедиться в его целостности, проверить плотность соединения. Категорически запрещено самостоятельно пытаться удлинять этот шланг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Газовые баллоны, используемые в процессе натяжного потолка, относятся к взрывоопасным элементам. Поэтому техникой безопасности запрещено использование баллонов, заправленных на 100%. Оптимальным рабочим вариантом считается заправка на 85% и не более. При перемещении баллона с газом из холодного помещения  в комнату, обогреваемую пушкой, давление внутри него начнет возрастать. И в случае полной заправки может произойти хлопок газовоздушной смес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К хлопку газовоздушной смеси может привести утечка газа при разгерметизации баллона, шланга или места его соединения с тепловой пушкой, а также неисправный  вентиль и плохо соединенные  штуцеры. Разрушение баллона тоже может стать причиной взрыва,  поэтому согласно инструкции перед началом работ его обязательно осматривают на предмет видимых повреждений.</w:t>
      </w:r>
    </w:p>
    <w:p>
      <w:pPr>
        <w:pStyle w:val="Style15"/>
        <w:shd w:fill="FFFFFF" w:val="clear"/>
        <w:spacing w:before="280" w:after="225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екоторые из владельцев квартир и домов отказываются от установки натяжных потолков именно из-за страха перед проведением работ с газовым баллоном в комнате с горячим, нагретым тепловой пушкой воздухом. В этом случае можно посоветовать обращаться только в сертифицированные организации, имеющие допуск к работам с таким оборудованием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8110</wp:posOffset>
            </wp:positionH>
            <wp:positionV relativeFrom="paragraph">
              <wp:posOffset>308610</wp:posOffset>
            </wp:positionV>
            <wp:extent cx="6229350" cy="349186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ЧНОЕ ОТОПЛЕНИЕ ДОЛЖНО БЫТЬ БЕЗОПАСНЫМ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ная причина пожаров в зимнее время – это нарушение правил пожарной безопасности жителями частных жилых домов при устройстве и эксплуатации печного отопления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ные нормы и правила гласят: любая печь должна отвечать строгим противопожарным требованиям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допускать, чтобы печь примыкала плоскостью к деревянным (сгораемым) стенам или перегородкам. Все деревянные части здания должны находиться на достаточном расстоянии от печи и дымоходов или должны быть хорошо изолированными от них, для чего применяется кирпич, асбест или пропитанный глиняным раствором войлок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у перед топкой необходимо прибить предтопочный металлический лист соответствующего размера (не менее 50х70 см.). Дымоходы печей в местах прохождения через сгораемые перекрытия должны иметь разделку (кирпичную кладку) не менее 38 сантиметров, а у металлических печей - на расстоянии не менее одного метра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е перекрытие печи делается не менее чем из трех слоев кладки. Сгораемые конструкции крыши (стропила, обрешётка) не должны находиться ближе 13 см, а сгораемая кровля - ближе 26 см от наружной поверхности дымовых труб из кирпича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регулярно, не менее 1 раза в 3 месяца, производить чистку дымоходов и печей. Наиболее часто пожары происходят, когда печи оставляют во время топки без наблюдения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ьные морозы печи нередко топят длительное время, в результате чего происходит перекал отдельных частей печи. Поэтому рекомендуется топить печь 2-3 раза в день по 1-1,5 часа, нежели один раз длительное время. Вблизи печей и непосредственно на их поверхности нельзя хранить сгораемое имущество или материалы, сушить белье. Недопустимо применять при растопке печи легковоспламеняющиеся и горючие жидкост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квозные трещины в кирпичной кладке часто становятся причиной пожара. На чердаках все дымовые трубы и стены, в которых проходят дымовые каналы, должны быть побелены для того, чтобы на них легко было заметить появление трещины. В случае их обнаружения следует немедленно их заделать и только после их устранения пользоваться печью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предупреждения пожара от печного отопления является не только правильное устройство печей с соблюдением всех противопожарных требований, строительных норм, но и строгое выполнение правил пожарной безопасности при их эксплуатации. Так как почти половина всех пожаров в домах, имеющих печное отопление, происходит из-за неисправности печей и дымоходов, а также их неправильной эксплуатац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ТЕ! Во время топки печи НЕ ДОПУСТИМО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опить печь с открытой дверцей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жигать дрова легковоспламеняющимися жидкостями (керосином, бензином и др.)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кладывать и ставить около печей различные горючие материалы, а также сушить бельё над плитой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без присмотра топящуюся печь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ручать растапливать печь и присматривать за нею детям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брасывать не затушенную золу и угли вблизи деревянных строений.</w:t>
      </w:r>
    </w:p>
    <w:p>
      <w:pPr>
        <w:pStyle w:val="Style15"/>
        <w:shd w:fill="FFFFFF" w:val="clear"/>
        <w:spacing w:before="280" w:after="225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ледует быть внимательным и во избежание отравления угарным газом не закрывать заслонку трубы прежде, чем в топке прогорят все угли и не будет видно голубого пламени.</w:t>
      </w:r>
    </w:p>
    <w:p>
      <w:pPr>
        <w:pStyle w:val="Heading2"/>
        <w:numPr>
          <w:ilvl w:val="0"/>
          <w:numId w:val="0"/>
        </w:numPr>
        <w:shd w:fill="FFFFFF" w:val="clear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946785</wp:posOffset>
            </wp:positionH>
            <wp:positionV relativeFrom="paragraph">
              <wp:posOffset>196215</wp:posOffset>
            </wp:positionV>
            <wp:extent cx="4400550" cy="554228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54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  <w:u w:val="single"/>
        </w:rPr>
        <w:t>ХИМИЯ И СОВРЕМЕННАЯ КВАРТИР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Arial" w:hAnsi="Arial" w:cs="Arial"/>
          <w:bCs/>
          <w:i/>
          <w:i/>
          <w:iCs/>
          <w:color w:val="819CDB"/>
          <w:sz w:val="36"/>
          <w:szCs w:val="36"/>
          <w:u w:val="single"/>
        </w:rPr>
      </w:pPr>
      <w:r>
        <w:rPr>
          <w:rFonts w:cs="Arial" w:ascii="Arial" w:hAnsi="Arial"/>
          <w:bCs/>
          <w:i/>
          <w:iCs/>
          <w:color w:val="819CDB"/>
          <w:sz w:val="36"/>
          <w:szCs w:val="36"/>
          <w:u w:val="single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а промышленность выпускает множество предметов бытовой химии. В современном доме всегда имеется запас различных химических огнеопасных веществ и материалов. Прежде всего, это всевозможные растворители, нитролаки, краски, мастики, удобрения (аммиачная селитра, нитрофоска, средства борьбы с вредителями садов и насекомыми-паразитами), а также различные косметические средства, большинство из которых весьма пожароопасны, особенно дезодоранты, лаки для волос, лаки для ногтей и др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е вещества бытовой химии выпускаются в аэрозольных баллончиках. В них упакованы легковоспламеняющиеся и горючие составы, которые находятся под давлением, что значительно увеличивает их пожарную опас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о помнить: прежде чем пользоваться предметами бытовой химии, следует внимательно изучить инструкцию о правилах пользования ими, обратив особое внимание на рекомендации по пожарной безопасности. Любое из этих веществ легко воспламеняется от открытого огня и даже искр, которые образуются при включении электрических выключателей или при ударе металла о метал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в квартирах нитрокрасок, лаков, эмалей могут возникать даже взрывоопасные концентрации паров этих веществ с воздух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асно хранить вместе и смешивать аммиачную селитру, органические вещества (бумагу, солому, стружку и др.) и суперфосфат. Такие смеси при определенных благоприятных условиях способны самовозгореться и стать причиной пожара.</w:t>
      </w:r>
    </w:p>
    <w:p>
      <w:pPr>
        <w:pStyle w:val="Style15"/>
        <w:shd w:fill="FFFFFF" w:val="clear"/>
        <w:spacing w:before="280" w:after="225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пасно стирать одежду, особенно из синтетических тканей, в бензине. При стирке происходит образование и накопление зарядов статического электричества, которые после достижения очень высокого потенциала разряжаются. Возникает искра, и - пожар. Последствия таких пожаров всегда очень тяжелые.</w:t>
      </w:r>
    </w:p>
    <w:p>
      <w:pPr>
        <w:pStyle w:val="Normal"/>
        <w:numPr>
          <w:ilvl w:val="0"/>
          <w:numId w:val="0"/>
        </w:numPr>
        <w:shd w:fill="FFFFFF" w:val="clear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918210</wp:posOffset>
            </wp:positionH>
            <wp:positionV relativeFrom="paragraph">
              <wp:posOffset>248285</wp:posOffset>
            </wp:positionV>
            <wp:extent cx="4610100" cy="292417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Номера телефонов, по которым Вы можете задать вопросы по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ОБЕСПЕЧЕНИЮ пожарной безопасности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1571625" cy="157162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01 – пожарная охрана</w:t>
      </w:r>
    </w:p>
    <w:p>
      <w:pPr>
        <w:pStyle w:val="Normal"/>
        <w:ind w:left="30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01 – с любого оператора сотовой связи</w:t>
      </w:r>
    </w:p>
    <w:p>
      <w:pPr>
        <w:pStyle w:val="Normal"/>
        <w:ind w:left="30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2-21-15 – Новиков Андрей Юрьевич</w:t>
      </w:r>
    </w:p>
    <w:p>
      <w:pPr>
        <w:pStyle w:val="Normal"/>
        <w:ind w:left="30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8-3812) 94-83-33 – Телефон доверия МЧС России по Омской области</w:t>
      </w:r>
    </w:p>
    <w:p>
      <w:pPr>
        <w:pStyle w:val="Normal"/>
        <w:ind w:left="30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Наш адрес: Омская область, Одесский район, </w:t>
      </w:r>
    </w:p>
    <w:p>
      <w:pPr>
        <w:pStyle w:val="Normal"/>
        <w:ind w:left="30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с. Одесское, ул. Кирова, 31 «А» </w:t>
      </w:r>
    </w:p>
    <w:p>
      <w:pPr>
        <w:pStyle w:val="Normal"/>
        <w:ind w:left="30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38735</wp:posOffset>
                </wp:positionV>
                <wp:extent cx="7086600" cy="0"/>
                <wp:effectExtent l="0" t="19685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05pt" to="512.95pt,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spacing w:val="20"/>
          <w:sz w:val="16"/>
          <w:szCs w:val="16"/>
        </w:rPr>
        <w:t>Материалы подготовлены сотрудниками ТОНД и ПР по Одесскому и Таврическому районам,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pacing w:val="20"/>
          <w:sz w:val="16"/>
          <w:szCs w:val="16"/>
        </w:rPr>
        <w:t>Телефон: 2-21-15</w:t>
      </w:r>
    </w:p>
    <w:sectPr>
      <w:headerReference w:type="default" r:id="rId18"/>
      <w:headerReference w:type="first" r:id="rId19"/>
      <w:type w:val="nextPage"/>
      <w:pgSz w:w="11906" w:h="16838"/>
      <w:pgMar w:left="1134" w:right="851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Oeaie">
    <w:name w:val="Oea?ie"/>
    <w:qFormat/>
    <w:rPr>
      <w:rFonts w:ascii="Wingdings" w:hAnsi="Wingdings" w:cs="Wingdings"/>
      <w:spacing w:val="0"/>
      <w:sz w:val="22"/>
    </w:rPr>
  </w:style>
  <w:style w:type="character" w:styleId="Postheader">
    <w:name w:val="postheader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Bshare">
    <w:name w:val="b-share"/>
    <w:basedOn w:val="Style9"/>
    <w:qFormat/>
    <w:rPr/>
  </w:style>
  <w:style w:type="character" w:styleId="Date">
    <w:name w:val="date"/>
    <w:basedOn w:val="Style9"/>
    <w:qFormat/>
    <w:rPr/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Text">
    <w:name w:val="text"/>
    <w:basedOn w:val="Style9"/>
    <w:qFormat/>
    <w:rPr/>
  </w:style>
  <w:style w:type="character" w:styleId="Title">
    <w:name w:val="title"/>
    <w:basedOn w:val="Style9"/>
    <w:qFormat/>
    <w:rPr/>
  </w:style>
  <w:style w:type="character" w:styleId="Style11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ubmittedby">
    <w:name w:val="submitted-by"/>
    <w:basedOn w:val="Style9"/>
    <w:qFormat/>
    <w:rPr/>
  </w:style>
  <w:style w:type="character" w:styleId="Titleinfotitletext">
    <w:name w:val="title-info-title-text"/>
    <w:qFormat/>
    <w:rPr/>
  </w:style>
  <w:style w:type="character" w:styleId="Infoinfoitemtext">
    <w:name w:val="info__info-item-text"/>
    <w:qFormat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2">
    <w:name w:val="Заголовок №1_"/>
    <w:qFormat/>
    <w:rPr>
      <w:b/>
      <w:bCs/>
      <w:spacing w:val="7"/>
      <w:sz w:val="23"/>
      <w:szCs w:val="23"/>
      <w:shd w:fill="FFFFFF" w:val="clear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3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83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Arial"/>
      <w:szCs w:val="22"/>
    </w:rPr>
  </w:style>
  <w:style w:type="paragraph" w:styleId="121">
    <w:name w:val="Обычный + 12 пт"/>
    <w:basedOn w:val="Normal"/>
    <w:qFormat/>
    <w:pPr>
      <w:tabs>
        <w:tab w:val="clear" w:pos="708"/>
        <w:tab w:val="left" w:pos="1800" w:leader="none"/>
      </w:tabs>
      <w:autoSpaceDE w:val="false"/>
      <w:ind w:left="1800" w:hanging="36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341"/>
    </w:pPr>
    <w:rPr>
      <w:b/>
      <w:bCs/>
      <w:sz w:val="25"/>
      <w:szCs w:val="25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exact" w:line="504"/>
      <w:jc w:val="both"/>
    </w:pPr>
    <w:rPr>
      <w:sz w:val="27"/>
      <w:szCs w:val="27"/>
      <w:shd w:fill="FFFFFF" w:val="clear"/>
      <w:lang w:val="en-US" w:eastAsia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2" w:before="600" w:after="240"/>
      <w:ind w:hanging="1180"/>
      <w:outlineLvl w:val="0"/>
    </w:pPr>
    <w:rPr>
      <w:b/>
      <w:bCs/>
      <w:spacing w:val="7"/>
      <w:sz w:val="23"/>
      <w:szCs w:val="23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94" w:before="240" w:after="120"/>
    </w:pPr>
    <w:rPr>
      <w:spacing w:val="5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fireaudit.ru/opasnye-faktory-pozhara-i-ikh-raschet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02:00Z</dcterms:created>
  <dc:creator>Слоник</dc:creator>
  <dc:description/>
  <cp:keywords/>
  <dc:language>en-US</dc:language>
  <cp:lastModifiedBy>Амир Еркешевич</cp:lastModifiedBy>
  <cp:lastPrinted>2013-03-22T16:41:00Z</cp:lastPrinted>
  <dcterms:modified xsi:type="dcterms:W3CDTF">2024-10-25T05:06:00Z</dcterms:modified>
  <cp:revision>17</cp:revision>
  <dc:subject/>
  <dc:title>№ 1</dc:title>
</cp:coreProperties>
</file>