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"Приложение № 1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</w:t>
      </w:r>
      <w:hyperlink w:anchor="anchor0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приказу</w:t>
        </w:r>
      </w:hyperlink>
      <w:r>
        <w:rPr>
          <w:rFonts w:cs="Times New Roman" w:ascii="Times New Roman" w:hAnsi="Times New Roman"/>
        </w:rPr>
        <w:t xml:space="preserve"> Министерства труда</w:t>
        <w:br/>
        <w:t>и социального развития Омской област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 22 ноября 2013 года № 161-п</w:t>
      </w:r>
    </w:p>
    <w:p>
      <w:pPr>
        <w:pStyle w:val="Style5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бластном конкурсе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/>
        <w:t>"Лучший работодатель года Омской области"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работодателя)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ое) "____" ____________________ года 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рган, зарегистрировавший работодателя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№ __________________________, заявляет о своем</w:t>
        <w:br/>
        <w:t>намерении принять участие в областном конкурсе "Лучший работодатель года Омской области" по итогам 20____ года в номинации _______________________</w:t>
        <w:br/>
        <w:t>_____________________________________________________________________.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оминации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работодател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юридический адрес _____________________________________________</w:t>
        <w:br/>
        <w:t>_______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(адрес) осуществления деятельности ___________________________</w:t>
        <w:br/>
        <w:t>_______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лефон/факс 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 вид экономической деятельности (отрасль производства) _____________</w:t>
        <w:br/>
        <w:t>_____________________________________________________________________;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Общероссийским классификатором видов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онно-правовая форма __________________________________</w:t>
        <w:br/>
        <w:t>_______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я, имя, отчество уполномоченного представителя работодателя</w:t>
        <w:br/>
        <w:t>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личество рабочих мест: ______, среднесписочная численность работников ______ человек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численность работников на конец года, предшествующего году подачи настоящей заявки: _____ человек, в том числе: _____ женщин, _____ подростков, ______ инвалидов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годовой объем фонда оплаты труда: __________ рублей;</w:t>
      </w:r>
    </w:p>
    <w:p>
      <w:pPr>
        <w:sectPr>
          <w:headerReference w:type="default" r:id="rId2"/>
          <w:type w:val="nextPage"/>
          <w:pgSz w:w="11906" w:h="16838"/>
          <w:pgMar w:left="1417" w:right="709" w:gutter="0" w:header="709" w:top="131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реднемесячная начисленная заработная плата (на одного работника):</w:t>
        <w:br/>
        <w:t>__________ рублей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) контактное лицо: ______________________________________________</w:t>
        <w:br/>
        <w:t>_____________________________________________________________________.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телефон, адрес электронной почты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б областном конкурсе "Лучший работодатель года Омской области", утвержденным Указом Губернатора Омской области от 31 октября</w:t>
        <w:br/>
        <w:t xml:space="preserve">2013 года № 149 (дале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областном конкурсе), и приказом Министерства труда и социального развития Омской области "О реализации Указа Губернатора Омской области от 31 октября 2013 года № 149" ознакомлен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документах, гарантиру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, предъявляемым к участникам конкурса, указанным в пункте 8 Положения об областном конкурсе, полностью соответству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участники конкурса, предоставившие в территориальную комиссию при территориальном органе Министерства труда и социального развития Омской области по проведению конкурса недостоверную информацию, могут быть исключены из числа участников конкурс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         ____________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инициалы, фамилия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"___" _____________ 20__ год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конкурсе прилагаются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______________________________________________________________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ки ____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ки "___" _____________ 20__ год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 ______________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"</w:t>
      </w:r>
    </w:p>
    <w:sectPr>
      <w:headerReference w:type="default" r:id="rId3"/>
      <w:type w:val="nextPage"/>
      <w:pgSz w:w="11906" w:h="16838"/>
      <w:pgMar w:left="1417" w:right="709" w:gutter="0" w:header="567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57">
    <w:name w:val="Нормальны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зовый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9:33Z</dcterms:created>
  <dc:creator>А Ю В</dc:creator>
  <dc:description/>
  <dc:language>en-US</dc:language>
  <cp:lastModifiedBy/>
  <dcterms:modified xsi:type="dcterms:W3CDTF">2025-06-05T03:13:28Z</dcterms:modified>
  <cp:revision>8</cp:revision>
  <dc:subject/>
  <dc:title>базовый</dc:title>
</cp:coreProperties>
</file>