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</w:t>
      </w:r>
      <w:hyperlink w:anchor="anchor0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приказу</w:t>
        </w:r>
      </w:hyperlink>
      <w:r>
        <w:rPr>
          <w:rFonts w:cs="Times New Roman" w:ascii="Times New Roman" w:hAnsi="Times New Roman"/>
        </w:rPr>
        <w:t xml:space="preserve"> Министерства труда</w:t>
        <w:br/>
        <w:t>и социального развития Омской област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 22 ноября 2013 года № 161-п</w:t>
      </w:r>
    </w:p>
    <w:p>
      <w:pPr>
        <w:pStyle w:val="Style5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 для участия в областном конкурсе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учший работодатель года Омской области"</w:t>
        <w:br/>
        <w:t>___________________________________________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работодателя)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130"/>
        <w:gridCol w:w="1470"/>
        <w:gridCol w:w="153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__ год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  <w:hyperlink w:anchor="anchor2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vertAlign w:val="superscript"/>
                  <w:lang w:val="ru-RU"/>
                </w:rPr>
                <w:t>1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и гарантий работающих инвалидов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валидам условий труда в соответствии с индивидуальной программой реабилитации и абилитации инвалида, в том числе: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(оборудованных) специальных рабочих мест для трудоустройства инвалидов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даптированного входа в здание (наружной лестницы, входной площадки, тамбура) к потребностям инвалидов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даптированной прилегающей к зданию территории (вход на территорию, пути движения по территории, автостоянка, парковка) к потребностям инвалидов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даптированных путей движения внутри здания (коридоров, лестниц, лифта) к потребностям инвалидов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даптированных санитарно-гигиенических помещений (туалетной комнаты, гардероба) к потребностям инвалидов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даптированной системы информации (визуальной, акустической, тактильной) к потребностям инвалидов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работающих инвалидов от среднесписочной численности работников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участников Регионального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09" w:gutter="0" w:header="709" w:top="131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8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130"/>
        <w:gridCol w:w="1470"/>
        <w:gridCol w:w="1530"/>
      </w:tblGrid>
      <w:tr>
        <w:trPr/>
        <w:tc>
          <w:tcPr>
            <w:tcW w:w="9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улучшению условий и охраны труда (перечислить мероприятия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личество рабочих мест, на которых проведена оценка профессиональных рисков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личество рабочих мест, на которых снижен класс условий труда по результатам специальной оценки условий труда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я о системе управления охраной труда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итета (комиссии) по охране труда (да, нет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полномоченных (доверенных) лиц по охране труда профессиональных союзов или иных уполномоченных работниками представительных органов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тодателя в Реестре индивидуальных предпринимателей и юридических лиц, осуществляющих деятельность по обучению своих работников вопросам охраны труда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тников, получивших профессиональные заболевания и травмы на производстве, в том числе: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получивших профессиональные заболевания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получивших тяжелые повреждения здоровья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получивших легкие повреждения здоровья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й корпоративной программы, направленной на стимулирование здорового образа жизни работников, и сведений о ее реализации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ответственность и социальное партнерство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лективного договора (да, нет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фсоюзной организации (да, нет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социальную поддержку работников, в том числе особо нуждающихся в социальной защите (работников с семейными обязанностями; участников специальной военной операции и членов их семей; инвалидов; родителей, воспитывающих детей-инвалидов; лиц предпенсионного и пенсионного возраста; выпускников профессиональных образовательных организаций; других категорий) (перечислить мероприятия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ой инфраструктуры (да, нет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объединении работодателей (общероссийском, межрегиональном, региональном, территориальном, отраслевом (межотраслевом)) (да, нет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хранение рабочих мес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дение работодателем в году, предшествующем году проведения конкурса, сокращения численности или штата работников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оизводства (создание новых постоянных и временных рабочих мест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профессиональной ориентации выпускников общеобразовательных организаций (перечислить мероприятия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ститута наставничества (да, нет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гарантии молодым специалистам, впервые поступившие на работу (перечислить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прошедших профессиональное обучение и (или) повышение квалификации работников за счет средств работодателя, в том числе в собственном учебном центре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технологий по работе с персоналом, в том числе проведение конкурсов профессионального мастерства (перечислить)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 </w:t>
      </w:r>
      <w:r>
        <w:rPr>
          <w:rFonts w:cs="Times New Roman" w:ascii="Times New Roman" w:hAnsi="Times New Roman"/>
          <w:sz w:val="24"/>
          <w:szCs w:val="24"/>
        </w:rPr>
        <w:t>Заполняется территориальной комиссией при территориальном органе Министерства труда и социального развития Омской области по проведению конкурс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й карте прилагаются документы, подтверждающие информацию, отраженную в ней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______________________________________________________________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______________________________________________________________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        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инициалы, фамилия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од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"</w:t>
      </w:r>
    </w:p>
    <w:sectPr>
      <w:headerReference w:type="default" r:id="rId3"/>
      <w:type w:val="nextPage"/>
      <w:pgSz w:w="11906" w:h="16838"/>
      <w:pgMar w:left="1417" w:right="709" w:gutter="0" w:header="567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Style57">
    <w:name w:val="Нормаль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азовый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9:33Z</dcterms:created>
  <dc:creator>А Ю В</dc:creator>
  <dc:description/>
  <dc:language>en-US</dc:language>
  <cp:lastModifiedBy/>
  <cp:lastPrinted>2025-05-27T12:02:00Z</cp:lastPrinted>
  <dcterms:modified xsi:type="dcterms:W3CDTF">2025-06-05T03:14:30Z</dcterms:modified>
  <cp:revision>18</cp:revision>
  <dc:subject/>
  <dc:title>базовый</dc:title>
</cp:coreProperties>
</file>