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71"/>
      </w:tblGrid>
      <w:tr>
        <w:trPr/>
        <w:tc>
          <w:tcPr>
            <w:tcW w:w="861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ён протоколом Комиссии по предупреждению и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и чрезвычайных ситуаций и обеспечению пожарной безопасности Одесского муниципального района Омской области 27.01.2025 г. № 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х организационно-технических и профилактических мероприятий по защит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населения и территорий Одесского муниципального района Омской области в период прохождения весеннего половодья и снеготаяния в 2025 году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1559"/>
        <w:gridCol w:w="3260"/>
        <w:gridCol w:w="1701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.</w:t>
            </w:r>
          </w:p>
        </w:tc>
      </w:tr>
      <w:tr>
        <w:trPr/>
        <w:tc>
          <w:tcPr>
            <w:tcW w:w="1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организационные мероприятия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 по предотвращению затопления, выполнение ремонтных работ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дес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межведомственной рабочей группы по оценке готовности сил и средств к прохождению весеннего половодья и снеготаяния в 2025 году и организации ее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МЧС России по Омской области,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Б,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природы,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О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заседаний КЧС и ПБ Одесского муниципального района, организаций по вопросу подготовки и проведения противопаводковых мероприятий в 2025 году, утверждение планов основных организационно-технических и профилактических мероприятий по защите населения и территор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02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,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ланов действий по предупреждению и ликвидации последствий чрезвычайных ситуаций в период прохождения весеннего половодья и снеготаяния в 2025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П, ГО и ЧС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расположения кладбищ и скотомогильников, попадающих в зону возможного затопления, и принять меры по предупреждению их размы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02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 ОСББ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П, ГО и ЧС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нка данных участков зон периодического затопления, на территориях населенных пунктов, расположенных вблизи естественных и искусственных водоемов, самовольно возводимых и бесхозяйных гидротехнических сооружений, которые могут повлиять на подтопление жилых массивов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, ГО и ЧС,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сельского хозяйства и продовольств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актов готовности к предупреждению и ликвидации возможных ЧС в период весеннего половодья и снеготаяния 2025 года в КЧС Омской области (через ГУР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3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П, ГО и ЧС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аховой защиты инженерных сооружений, объектов дорожного и жилищного хозяйства, подвергаемых повышенному риску воздействия опасных гидрологически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десского МР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отдел по строительству, архитектуре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аналитической работы по изучению условий прохождения весеннего половодья на территории района в предыдущие годы, факторов, влияющих на возникновение чрезвычайных ситуаций в 2025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-ПСЧ 14 ПСО ФПС ГПС ГУ МЧС России по Ом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МП,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бследований объектов социального, культурного, развлекательного характера, а также зданий жилого назначения, с целью очистки от снежных масс, наледей и обледенений конструкций кровель, козырьков, балконов, свесов и выступающих частей в наружных ограждающих конструкциях, в целях обеспечения безопасного пребывания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-март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десского МР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отдел по строительству, архитектуре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в необходимом объеме мероприятий по обеспечению отвода поверхностных вод, особенно с участков с высоким уровнем залегания грунтовых вод и перегороженным искусственными сооружениями (дорогами), принятие мер по уборке и вывозу снега с территории  населённых пунктов Одесского района,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отведения водных м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лавы сельских поселений,</w:t>
            </w:r>
          </w:p>
          <w:p>
            <w:pPr>
              <w:pStyle w:val="Heading"/>
              <w:ind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4"/>
                <w:szCs w:val="24"/>
              </w:rPr>
              <w:t>Организация очистки от снега и льда крыш зданий жилого фонда, социального и производственного назначения и в том числе  «большепролетных» сооружений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о окончания снегота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Heading"/>
              <w:ind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уководител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карты мониторинга  (гидрологического паспорта) зон возможных подтоплений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-ПСЧ 14 ПСО ФПС ГПС ГУ МЧС России по Омской области,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sz w:val="24"/>
                <w:szCs w:val="24"/>
              </w:rPr>
              <w:t>отдел по МП,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озведение (при необходимости) временных ограждающих насыпей и принятие других мер для предохранения от затопления жилого сектора, незащищенных объектов жизнеобеспечения, потенциально опасных объектов, сплошного и поучасткового обвал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, ГО и ЧС,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архитектуры и ЖК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      оперативно-технических расчетов на заблаговременную эвакуацию населения, сельскохозяйственных животных, материальных и культурных ценностей из потенциально затапливаем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, ГО и Ч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рка систем связи и оповещения, организация взаимодействия со средствами массовой информации по оповещению населения по радио и телевидению, разработка текстов сообщений на случай возникновения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едпаводкового обследования ГТС на территории Ореховского сельского поселения в д. Громогласово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о обеспечению сохранности ГТС в период прохождения весеннего половодья и снегота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27.02. 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ind w:left="-57" w:right="-57" w:firstLine="5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0.03.2025 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-ПСЧ 14 ПСО ФПС ГПС ГУ МЧС России по Омской области,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, ГО и ЧС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едупредительных мероприятий по недопущению подтопления населенных пунктов д. Брезицк  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-57" w:firstLine="5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.03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архитектуры и ЖК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генеральных планов, правил землепользования и застройки поселений и документации по планировке территорий с учетом зон затопления, подтопления в соответствии с постановлением Правительства РФ от 18.04.2014 № 360 с учетом инвентаризации объектов недвижимости в этих з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архитектуры и ЖКХ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отводных канав для стока талых вод, расчистка существующих дорожных водоотводных сооружений и увеличение при необходимости их пропускной способности. Контроль соблюдения владельцами индивидуального жилья Правил благоустройства территорий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ончания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еннего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инятие решений по частичному ограничению или прекращению функционирования предприятий, организаций и учреждений, расположенных в зонах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угрозы за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П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санитарной очистки районов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за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дорог и водопропускных т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т снега и льда проезжих частей и обочин,  автомобильных до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о окончания снегота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Таврическое ДРСУ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рожной инфраструктуры к весеннему снеготаянию, особое внимание обратить по обеспечению проезда на сезонно подтопляемых дорогах (установка водопропускных труб и т.д.)и в случае необходимости, оборудование объезд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П «Таврическое ДРСУ»,</w:t>
            </w:r>
          </w:p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 архитектуры и ЖК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Основные мероприятия по обеспечению готовности сил и средств, предназначенных для предупреждения и ликвидации Ч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дицинских учреждений и создание запасов медикаментов для оказания помощи пострадавш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3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О «Одес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дежурных бригад с необходимой водооткачивающей техникой для реагирования на возникающие нештатные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ил и средств, привлекаемых для выполнения мероприятий по предупреждению и ликвидации чрезвычайных ситуаций. Приведение в готовность плавающих транспортных средств, находящихся в распоряжении муниципальных образований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материалов и оборудования (мешки, песок, щебень, лодки, водооткачивающие средства и т.д.) для исключения возможного подтопления социально значимых объектов и жилых домов частного с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запасов ГСМ для ликвидации возможных чрезвычайных ситуаций в период весеннего половодья и снеготаяния. Создание запасов продовольствия, топлива, кормов для с/х животных и других необходим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ов временного размещения населения, с/х животных, вывоза материальных ценностей из зон возможных затоплений. Определение порядка медицинского обслуживания, обеспечения питьевой водой, питанием, тёплой одеждой и другими предметами первой необход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Порядок контроля готовности ТП РСЧС Одесского муниципального района Омской области и оказания помощ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КШТ по теме «Действия органов управления и сил территориальной подсистемы РСЧС Омской области при ликвидации последствий весеннего половод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МП,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 готовности сил и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,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Представление информации от ЕДДС Одесского муниципального образования в ФКУ «ЦУКС ГУ МЧС России по Омской области» о выполнении превентивных мероприятий, проблемных вопросов и состоянии паводковой обста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недельно по четвергам  с 01.03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Доклад (через ЕДДС) в КЧС Правительства Омской области и ФКУ «ЦУКС ГУ МЧС России по Омской области» об угрозе или возникновении чрезвычай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дневно при ЧС- немедл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информирования и, при необходимости, немедленного оповещения населения Одесского муниципального района  об угрозе или возникновении чрезвычайных ситуаций через средства массовой информации и системы опов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дневный анализ паводковой обстановки с учетом происходящих изменений и предоставление его в КЧС Правительства Омской области (через МР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 с начала снегота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, ГО и Ч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 о готовности к весеннему половодью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П, ГО и Ч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чание:</w:t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ы о выполнении мероприятий представлять в Министерство региональной безопасности и Главное управление МЧС России по Омской области в сроки:</w:t>
      </w:r>
    </w:p>
    <w:p>
      <w:pPr>
        <w:pStyle w:val="Normal"/>
        <w:ind w:left="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зднее 5 рабочих дней со дня истечения срока исполнения мероприятия,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4"/>
          <w:szCs w:val="24"/>
        </w:rPr>
        <w:t xml:space="preserve">- не позднее 01.05.2025 года итоговый отчет об исполнении пл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1:00Z</dcterms:created>
  <dc:creator>korbut</dc:creator>
  <dc:description/>
  <cp:keywords/>
  <dc:language>en-US</dc:language>
  <cp:lastModifiedBy>AutoBVT</cp:lastModifiedBy>
  <cp:lastPrinted>2025-02-19T16:10:00Z</cp:lastPrinted>
  <dcterms:modified xsi:type="dcterms:W3CDTF">2025-02-19T09:11:00Z</dcterms:modified>
  <cp:revision>49</cp:revision>
  <dc:subject/>
  <dc:title>Утверждён протоколом Комиссии по предупреждению и </dc:title>
</cp:coreProperties>
</file>