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5090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ДЕССКОГО МУНИЦИПАЛЬНОГО РАЙОНА 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3093" w:leader="none"/>
        </w:tabs>
        <w:ind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93" w:leader="none"/>
        </w:tabs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.12.2024                                                                                       №458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администрации Одесского муниципального района Омской области от 21.11.2022 №450 «Об утверждении административного регламента предоставления муниципальной услуги «Признание жилого помещения муниципального жилищного фонда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»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ст.27,28 Устава Одесского муниципального района Омской области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Внести в пункт 15 административного регламента предоставления муниципальной услуги «Признание жилого помещения муниципального жилищного фонда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Главы администрации Одесского муниципального района Омской области от 21.11.2022 №450 следующие изменени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6 изложить в новой редакции: «заключение специализированной организации, проводящей обследование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»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разместить на официальном сайте Одесского муниципального района Омской области в сети «Интерне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desskij-r52.gosweb.gosuslugi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Контроль исполнения настоящего постановления возложить на Живагу Е.И., заместителя Главы, начальника отдела строительства, архитектуры и ЖКХ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есского муниципального района Омской области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       Е.Ю. Журавлёв</w:t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i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9">
    <w:name w:val="Текст письма"/>
    <w:basedOn w:val="Style18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desskij-r52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8:00Z</dcterms:created>
  <dc:creator>Грибенников</dc:creator>
  <dc:description/>
  <cp:keywords/>
  <dc:language>en-US</dc:language>
  <cp:lastModifiedBy>ANNA</cp:lastModifiedBy>
  <cp:lastPrinted>2024-12-09T16:56:00Z</cp:lastPrinted>
  <dcterms:modified xsi:type="dcterms:W3CDTF">2024-12-27T05:25:00Z</dcterms:modified>
  <cp:revision>28</cp:revision>
  <dc:subject/>
  <dc:title>Административный регламент</dc:title>
</cp:coreProperties>
</file>