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19150" cy="9709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ЕССКОГО МУНИЦИПАЛЬНОГО РАЙОНА ОМСКОЙ ОБЛАСТИ</w:t>
      </w:r>
    </w:p>
    <w:p>
      <w:pPr>
        <w:pStyle w:val="Style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2025 года                                                                                          №234</w:t>
      </w:r>
    </w:p>
    <w:p>
      <w:pPr>
        <w:pStyle w:val="Normal"/>
        <w:widowControl w:val="fals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</w:t>
      </w:r>
      <w:r>
        <w:rPr>
          <w:sz w:val="28"/>
          <w:szCs w:val="28"/>
        </w:rPr>
        <w:t>муниципального округа Одес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м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2.10 Федерального закона от 24.07.2007 №221-ФЗ «О кадастровой деятельности», постановлением Правительства Омской области от 25.11.2015 №338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Омской области», </w:t>
      </w: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</w:rPr>
        <w:t xml:space="preserve">Федеральным законом от 20.03.2025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  <w:lang w:eastAsia="ar-SA"/>
        </w:rPr>
        <w:t xml:space="preserve">статьями 27, 28 Устава </w:t>
      </w:r>
      <w:r>
        <w:rPr>
          <w:spacing w:val="-1"/>
          <w:sz w:val="28"/>
          <w:szCs w:val="28"/>
          <w:lang w:eastAsia="ar-SA"/>
        </w:rPr>
        <w:t>Одесского муниципального района Омской области</w:t>
      </w:r>
      <w:r>
        <w:rPr>
          <w:spacing w:val="16"/>
          <w:sz w:val="28"/>
          <w:szCs w:val="28"/>
          <w:lang w:eastAsia="ar-SA"/>
        </w:rPr>
        <w:t>,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</w:t>
      </w:r>
      <w:r>
        <w:rPr>
          <w:sz w:val="28"/>
          <w:szCs w:val="28"/>
        </w:rPr>
        <w:t>муниципального округа Одес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согласительная комисс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Регламент работы согласительной комиссии согласно приложению №1 к настоящему постановл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став согласительной комиссии согласно приложению №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  настоящее   постановление  в  районной газете «Пламя всегда с Вами» и на официальном сайте муниципального округа Одес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 Омской области в информационно-телекоммуникационной сети «Интернет» https://odesskij-r52.gosweb.gosuslugi.ru.</w:t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                                                                                                Е.Ю. Журавлёв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десского муниципального района Омской области от 19.06.2025 №234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</w:r>
      <w:r>
        <w:rPr>
          <w:sz w:val="28"/>
          <w:szCs w:val="28"/>
        </w:rPr>
        <w:t>на территории муниципального округа Одес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 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68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 Андр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первый заместитель Главы, председатель Комитета по экономическим вопросам и имущественным отношениям Администрации Одес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га Евген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Лидия Вячеслав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ул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меститель председателя комиссии, заместитель Главы, начальник Отдела строительства, архитектуры и ЖКХ Администрации Одес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 комиссии, ведущий специалист  Отдела строительства, архитектуры и ЖКХ Администрации Одес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градостроительству и архитектуре Отдела строительства, архитектуры и ЖКХ Администрации Одес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экономическим вопросам и имущественным отношениям Администрации Одес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Зинаи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тарший специалист 2 разряда отдела распоряжения имуществом Территориального управления Федерального агентства по управлению государственным имуществом в Омской области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рисов </w:t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 Николаевич</w:t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льга Сергеевна</w:t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Ольга Васильевна</w:t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Станислав Г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43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20"/>
                <w:tab w:val="center" w:pos="72" w:leader="none"/>
                <w:tab w:val="left" w:pos="543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ачальник отдела геодезии и картографии У</w:t>
            </w:r>
            <w:r>
              <w:rPr>
                <w:sz w:val="28"/>
                <w:szCs w:val="28"/>
              </w:rPr>
              <w:t xml:space="preserve">правления Федеральной службы государственной регистрации, кадастра и картографии по Омской области </w:t>
            </w:r>
          </w:p>
          <w:p>
            <w:pPr>
              <w:pStyle w:val="Normal"/>
              <w:tabs>
                <w:tab w:val="clear" w:pos="720"/>
                <w:tab w:val="center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государственной регистрации недвижимости  Управления Федеральной службы государственной регистрации, кадастра и картографии по Омской области </w:t>
            </w:r>
          </w:p>
          <w:p>
            <w:pPr>
              <w:pStyle w:val="Normal"/>
              <w:tabs>
                <w:tab w:val="clear" w:pos="720"/>
                <w:tab w:val="center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вышения качества данных ЕГРН Управления Федеральной службы государственной регистрации, кадастра и картографии по Омской области</w:t>
            </w:r>
          </w:p>
          <w:p>
            <w:pPr>
              <w:pStyle w:val="Normal"/>
              <w:tabs>
                <w:tab w:val="clear" w:pos="720"/>
                <w:tab w:val="center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ой регистрации недвижимости Управления Федеральной службы государственной  регистрации, кадастра и картографии по Омской области</w:t>
            </w:r>
          </w:p>
          <w:p>
            <w:pPr>
              <w:pStyle w:val="Normal"/>
              <w:tabs>
                <w:tab w:val="clear" w:pos="720"/>
                <w:tab w:val="center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а Ольга Васильевна</w:t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а Анна Денисова</w:t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яев Антон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43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департамента учета собственности и земельных отношений </w:t>
            </w:r>
            <w:r>
              <w:rPr>
                <w:sz w:val="28"/>
                <w:szCs w:val="28"/>
              </w:rPr>
              <w:t xml:space="preserve"> Министерства имущественных отношений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по взаимодействию с органами местного самоуправления Министерства имущественных отношений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федерального государственного лесного контроля (надзора) и лесной охраны по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юк Серге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43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6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методического комитета Ассоциации «Гильдия кадастровых инженер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37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десского муниципального района Омской обла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5 №23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27"/>
      <w:bookmarkEnd w:id="0"/>
      <w:r>
        <w:rPr>
          <w:bCs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согласительной комиссии по согласовани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оположения границ земельных участков при выполнении</w:t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комплексных кадастровых работ на территории муниципального округ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десски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 Омской области</w:t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круга Одес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 Омской области определяет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круга Одес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 Омской области (далее – согласительная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олномочия согласительной комиссии, порядок ее формирования и деятельности определены </w:t>
      </w:r>
      <w:hyperlink r:id="rId3">
        <w:r>
          <w:rPr>
            <w:rStyle w:val="InternetLink"/>
            <w:sz w:val="28"/>
            <w:szCs w:val="28"/>
          </w:rPr>
          <w:t>статьей 42.10</w:t>
        </w:r>
      </w:hyperlink>
      <w:r>
        <w:rPr>
          <w:sz w:val="28"/>
          <w:szCs w:val="28"/>
        </w:rPr>
        <w:t xml:space="preserve"> Федерального закона от </w:t>
      </w:r>
      <w:r>
        <w:rPr>
          <w:color w:val="000000"/>
          <w:sz w:val="28"/>
          <w:szCs w:val="28"/>
        </w:rPr>
        <w:t>24.07.2007 №221-ФЗ</w:t>
      </w:r>
      <w:r>
        <w:rPr>
          <w:sz w:val="28"/>
          <w:szCs w:val="28"/>
        </w:rPr>
        <w:t xml:space="preserve"> «О кадастровой деятельно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гласительная комиссия состоит из председателя, заместителя председателя, секретаря и иных членов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согласительной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согласительную комиссию и руководит ее деятельност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деятельность согласительной комиссии, утверждает повестку дня заседаний согласительной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гласительной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ссмотрение вопросов повестки дня заседания согласительной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ит на голосование предложения по рассматриваемым вопросам, организует голосование и подсчет голосов членов согласительной комиссии, определяет результаты их голос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запросы, обращения и другие документы, направляемые согласительной комисс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ь председателя согласительной комиссии осуществляет отдельные полномочия по поручению председателя согласительной комиссии, а также осуществляет полномочия председателя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екретарь согласительной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материалов для рассмотрения на заседаниях согласительной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 повестки дня заседания согласительной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согласительной комиссии о дате, времени и месте проведения, а также о повестке дня заседания согласительной комиссии, по их просьбе знакомит с материалами, подготовленными к заседанию согласительной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токол заседания согласительной комиссии, осуществляет подготовку заключения согласительной комиссии о результатах рассмотрения возражений относительно местоположения границ земельных участков (далее – заключение согласительной комиссии), оформляет акт согласования местоположения границ при выполнении комплексных кадастровых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запросы, обращения и другие документы, направляемые согласительной комисс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лены согласительной коми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аве знакомиться с материалами, подготовленными к заседанию согласитель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аве выступать и вносить предложения по рассматриваемым вопросам, в том числе о внесении изменений в проекты заключений согласительной комиссии или их доработке, о переносе рассмотрения вопроса на другое заседание согласитель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голосовании по всем рассматриваемым вопрос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ы соблюдать конфиденциальность кадастровых сведений, доступ к которым ограничен федеральным законом, ставших им известными в связи с участием в деятельности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Заседание согласительной комиссии является правомочным, если на нем присутствуют не менее двух третей от установленного числа ее чле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согласительной комиссии по вопросу согласования местоположения границ земельных участков организует (в том числе определяет дату заседания согласительной комиссии) и ведет председатель, а в его отсутствие заместитель председателя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Техническое обеспечение деятельности согласительной комиссии осуществляется секретарем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огласительная комиссия обеспечивает ознакомление любых лиц с проектом карты-плана территории в соответствии с законодательством, в том числе пут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я проекта карты-плана территории в форме электронного документа в соответствии с запросом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возможности ознакомления с проектом карты-плана территории в форме документа на бумажном носителе по месту нахождения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Направление заказчику комплексных кадастровых работ для утверждения оформленного исполнителем комплексных кадастровых работ проекта карты-плана территории в окончательной редакции и необходимых для его утверждения материалов заседания согласительной комиссии обеспечивается в срок, установленный </w:t>
      </w:r>
      <w:hyperlink r:id="rId4">
        <w:r>
          <w:rPr>
            <w:rStyle w:val="InternetLink"/>
            <w:sz w:val="28"/>
            <w:szCs w:val="28"/>
          </w:rPr>
          <w:t>частью 19 статьи 42.10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т 24.07.2007 №221-ФЗ</w:t>
      </w:r>
      <w:r>
        <w:rPr>
          <w:sz w:val="28"/>
          <w:szCs w:val="28"/>
        </w:rPr>
        <w:t xml:space="preserve"> «О кадастровой деятельности»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-170" w:firstLine="13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13" w:leader="none"/>
      </w:tabs>
      <w:ind w:left="17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1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13" w:leader="none"/>
      </w:tabs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13" w:leader="none"/>
      </w:tabs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13" w:leader="none"/>
      </w:tabs>
      <w:ind w:left="170" w:firstLine="113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13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firstLine="72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70" w:firstLine="720"/>
    </w:pPr>
    <w:rPr/>
  </w:style>
  <w:style w:type="paragraph" w:styleId="3">
    <w:name w:val="Основной текст с отступом 3"/>
    <w:basedOn w:val="Normal"/>
    <w:qFormat/>
    <w:pPr>
      <w:ind w:left="170"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613" w:leader="none"/>
      </w:tabs>
      <w:jc w:val="both"/>
    </w:pPr>
    <w:rPr>
      <w:b/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41AADFC82D3B2E74F8BB0F6E20C8C86AD27112963870C5AA266CACB436D08448D43CA50FD9ED7CA609BF5C5BCC80C54DCC39CE9FxFHAH" TargetMode="External"/><Relationship Id="rId4" Type="http://schemas.openxmlformats.org/officeDocument/2006/relationships/hyperlink" Target="consultantplus://offline/ref=F941AADFC82D3B2E74F8BB0F6E20C8C86AD27112963870C5AA266CACB436D08448D43CA50CDDED7CA609BF5C5BCC80C54DCC39CE9FxFH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 постан.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0:00Z</dcterms:created>
  <dc:creator>User1</dc:creator>
  <dc:description/>
  <cp:keywords/>
  <dc:language>en-US</dc:language>
  <cp:lastModifiedBy>User</cp:lastModifiedBy>
  <cp:lastPrinted>2025-06-26T15:32:00Z</cp:lastPrinted>
  <dcterms:modified xsi:type="dcterms:W3CDTF">2025-06-26T09:43:00Z</dcterms:modified>
  <cp:revision>72</cp:revision>
  <dc:subject/>
  <dc:title>                                                                                          </dc:title>
</cp:coreProperties>
</file>