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85825" cy="1047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8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ДЕССКОГО МУНИЦИПАЛЬНОГО РАЙОНА ОМ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ноября 2024 года                                                                                        № 4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Главы Одесского муниципального района Омской области от 20.09.2017 № 527 «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Об утверждении перечней видов обязательных работ, объектов и мест для отбывания уголовного наказания в виде обязательных и исправительных работ </w:t>
      </w:r>
      <w:r>
        <w:rPr>
          <w:rFonts w:cs="Arial" w:ascii="Arial" w:hAnsi="Arial"/>
          <w:sz w:val="24"/>
          <w:szCs w:val="24"/>
        </w:rPr>
        <w:t xml:space="preserve">на территории Одесского муниципального района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</w:t>
      </w:r>
      <w:r>
        <w:rPr>
          <w:rFonts w:cs="Arial" w:ascii="Arial" w:hAnsi="Arial"/>
          <w:color w:val="000000"/>
          <w:sz w:val="24"/>
          <w:szCs w:val="24"/>
        </w:rPr>
        <w:t>действующему законодательству</w:t>
      </w:r>
      <w:r>
        <w:rPr>
          <w:rFonts w:cs="Arial" w:ascii="Arial" w:hAnsi="Arial"/>
          <w:sz w:val="24"/>
          <w:szCs w:val="24"/>
        </w:rPr>
        <w:t xml:space="preserve"> приложения 2, утвержденного постановлением  Главы Одесского муниципального района Омской области от 20.09.2017 № 527 «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Об утверждении перечней видов обязательных работ, объектов и мест для отбывания уголовного наказания в виде обязательных и исправительных работ  </w:t>
      </w:r>
      <w:r>
        <w:rPr>
          <w:rFonts w:cs="Arial" w:ascii="Arial" w:hAnsi="Arial"/>
          <w:sz w:val="24"/>
          <w:szCs w:val="24"/>
        </w:rPr>
        <w:t xml:space="preserve">на территории Одесского муниципального района», в соответствии со статьей 49 Уголовного кодекса Российской Федерации, статьей 25 Уголовно-исполн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Ф», статьями 27, 28 Устава Одесского муниципального района Омской области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  <w:tab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риложение  2, утвержденное  постановлением  Главы Одесского муниципального района Омской области от 20.09.2017 № 527 «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Об утверждении перечней видов обязательных работ, объектов и мест для отбывания уголовного наказания в виде обязательных и исправительных работ  </w:t>
      </w:r>
      <w:r>
        <w:rPr>
          <w:rFonts w:cs="Arial" w:ascii="Arial" w:hAnsi="Arial"/>
          <w:sz w:val="24"/>
          <w:szCs w:val="24"/>
        </w:rPr>
        <w:t xml:space="preserve">на территории Одесского муниципального района» изложить в новой редакции согласно приложению к настоящему постановлению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Настоящее    постановление     разместить     на   сайте    Одесск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Омской области в информационно-телекоммуникационной сети «Интернет»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odesskij-r52.gosweb.gosuslugi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Style w:val="InternetLink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                   Е.Ю. Журавлё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УФССП России по Омской области – главный судебный пристав по Омской обла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31111"/>
                <w:sz w:val="24"/>
                <w:szCs w:val="24"/>
                <w:shd w:fill="FFFFFF" w:val="clear"/>
              </w:rPr>
              <w:t>генерал-майор внутренней служб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Г.М. Тит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зовского М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КУ УИИ УФСИН России п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мской обла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олковник внутренней служб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А.А. Пегуш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Главы Одес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20.09.2017 № 527 (в редакции постановления Администрации Одесского муниципального района Омской области от 27.11.2024 №432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идов обязательных работ на территории Одес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лагоустройство, озеленение территорий населенного пункта, муниципальных организа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борка территорий населенного пункта, муниципальных организаций от мусора, опавших листьев, снега, льда, очистка ливневых систем от гряз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борка производственных и служебных помещений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Земляные работы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сметический ремонт зданий и помещений муниципальных организаций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щестроительные рабо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одсобные, погрузочно-разгрузочные работы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езонная помощь при проведении сельскохозяйственных работ и заготовок сельхозпродукци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кашивание травы и вырубка кустарника на обочинах, откосах, уборка порубочных остатк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  <w:shd w:fill="FFFFFF" w:val="clear"/>
        </w:rPr>
        <w:t>Участие в строительстве жилья и реконструкции жилого фонда, а также объектов социально-культурного назнач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  <w:shd w:fill="FFFFFF" w:val="clear"/>
        </w:rPr>
        <w:t>Участие в восстановлении историко-архитектурных памятников, комплексов, заповедных зон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desskij-r5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01:00Z</dcterms:created>
  <dc:creator>Пользователь</dc:creator>
  <dc:description/>
  <cp:keywords/>
  <dc:language>en-US</dc:language>
  <cp:lastModifiedBy>ANNA</cp:lastModifiedBy>
  <cp:lastPrinted>2024-11-27T10:08:00Z</cp:lastPrinted>
  <dcterms:modified xsi:type="dcterms:W3CDTF">2024-12-11T09:27:00Z</dcterms:modified>
  <cp:revision>5</cp:revision>
  <dc:subject/>
  <dc:title/>
</cp:coreProperties>
</file>