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24 года                                                                                        № 422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земельного контроля на территории Одесского муниципального района Омской области на 2025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16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от 06.10.2003 № 131-ФЗ «Об общих принципах организации местного самоуправления в Российской Федерации», Уставом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в сфере муниципального земельного контроля на территории Одесского муниципального района Омской области на 2025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Настоящее постановление 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desskij-r52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исполнения настоящего постановления возложить на Гардера А.Н., первого заместителя Главы Одесского муниципального района Омской области, председателя 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митета по экономическим вопросам и имущественным отношениям Администрации Одес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  <w:tab w:val="left" w:pos="9744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Е.Ю. Журавлёв</w:t>
      </w:r>
    </w:p>
    <w:p>
      <w:pPr>
        <w:pStyle w:val="Normal"/>
        <w:widowControl w:val="false"/>
        <w:autoSpaceDE w:val="false"/>
        <w:ind w:left="3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54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десского муниципального района </w:t>
      </w:r>
    </w:p>
    <w:p>
      <w:pPr>
        <w:pStyle w:val="Normal"/>
        <w:widowControl w:val="false"/>
        <w:autoSpaceDE w:val="false"/>
        <w:ind w:left="3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от 22.11.2024 года № 422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Одес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Одесского муниципального района Омской области на 2025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Комитетом по экономическим вопросам и имущественным отношениям Администрации Одесского муниципального района Омской области (далее – Комитет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земельного контроля на территории Одесского муниципального района 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 территории Одесского муниципального района Омской области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Комитет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информирования юридических лиц, индивидуальных предпринимателей, гражданам по вопросам соблюдения обязательных требований о соблюдении обязательных требований, разъяснительной работы на сайт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389"/>
      </w:tblGrid>
      <w:tr>
        <w:trPr>
          <w:trHeight w:val="6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портале Одесского муниципального района Ом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Комитета по экономическим вопросам и имущественным отношениям Администрации Одесского муниципального района Омской области </w:t>
            </w:r>
          </w:p>
        </w:tc>
      </w:tr>
      <w:tr>
        <w:trPr>
          <w:trHeight w:val="5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/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 управления в части осуществления муниципального земельного контроля;</w:t>
            </w:r>
          </w:p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 учетом особенностей организации личного приема граждан в Комите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Комитета по экономическим вопросам и имущественным отношениям Администрации Одесского муниципального района Омской области</w:t>
            </w:r>
          </w:p>
        </w:tc>
      </w:tr>
      <w:tr>
        <w:trPr>
          <w:trHeight w:val="3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60" w:leader="none"/>
              </w:tabs>
              <w:ind w:left="119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земельного законодательства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появления оснований, предусмотренных законодательство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Комитета по экономическим вопросам и имущественным отношениям Администрации Одесского муниципального района Омской области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69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5:00Z</dcterms:created>
  <dc:creator>bokova</dc:creator>
  <dc:description/>
  <cp:keywords/>
  <dc:language>en-US</dc:language>
  <cp:lastModifiedBy>ANNA</cp:lastModifiedBy>
  <cp:lastPrinted>2022-11-22T11:38:00Z</cp:lastPrinted>
  <dcterms:modified xsi:type="dcterms:W3CDTF">2024-12-11T09:25:00Z</dcterms:modified>
  <cp:revision>28</cp:revision>
  <dc:subject/>
  <dc:title/>
</cp:coreProperties>
</file>