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 w:val="false"/>
          <w:sz w:val="24"/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ОДЕССКОГО МУНИЦИПАЛЬНОГО РАЙОНА ОМСКОЙ ОБЛАСТИ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23 сентября 2024 года                                                                                    № </w:t>
      </w:r>
      <w:r>
        <w:rPr>
          <w:rFonts w:cs="Arial" w:ascii="Arial" w:hAnsi="Arial"/>
          <w:color w:val="000000"/>
          <w:lang w:val="en-US"/>
        </w:rPr>
        <w:t>352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становление Главы Одесского муниципального района Омской области от 15.01.2015 №2 «Об утверждении П</w:t>
      </w:r>
      <w:r>
        <w:rPr>
          <w:rFonts w:cs="Arial" w:ascii="Arial" w:hAnsi="Arial"/>
          <w:bCs/>
        </w:rPr>
        <w:t xml:space="preserve">оложения о комиссии по делам несовершеннолетних и защите их пр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десского муниципального района Ом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color w:val="00B050"/>
          <w:spacing w:val="2"/>
        </w:rPr>
      </w:pPr>
      <w:r>
        <w:rPr>
          <w:rFonts w:cs="Arial" w:ascii="Arial" w:hAnsi="Arial"/>
        </w:rPr>
        <w:t xml:space="preserve">В целях реализации требований статьи 13 Закона Омской области от 06.11.2014 №1676-ОЗ «О комиссиях по делам несовершеннолетних и защите их прав в Омской области», пункта 8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995, в связи с принятием распоряжения Правительства Омской области от 13.03.2024 № 27-рп «О реорганизации казенных учреждений Омской области, подведомственных Министерству труда и социального развития Омской области казенное учреждение Омской области «Центр занятости населения Омской области», руководствуясь Федеральным законом от  06.10.2003 №131-ФЗ «Об общих принципах организации местного самоуправления в Российской Федерации», статьями 27, 28 Устава Одесского муниципального района Омской области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ЕТ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2 постановления Главы Одесского муниципального района Омской области от 15.01.2015 №2 «Об утверждении Положения о комиссии по делам несовершеннолетних и защите их прав Одесского муниципального района Ом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Исключить из персонального состава комиссии директора казенного учреждения Омской области «Центр занятости населения Одесского района» Кобец Сергея Владимировича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ключить в персональный состав комиссии руководителя филиала казенного учреждения Омской области «Центр занятости населения Омской области «Кадровый центр Одесского района»» Кобец Сергея Владимировича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разместить на сайте Одесского муниципального района Омской области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</w:rPr>
          <w:t>https://odesskij-r52.gosweb.gosuslugi.ru</w:t>
        </w:r>
      </w:hyperlink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  <w:tab/>
        <w:t xml:space="preserve"> </w:t>
        <w:tab/>
        <w:tab/>
        <w:tab/>
        <w:tab/>
        <w:tab/>
        <w:t xml:space="preserve">          </w:t>
        <w:tab/>
        <w:tab/>
        <w:t xml:space="preserve">                     Е.Ю. Журавлё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Главы Одесского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муниципального района Омской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бласти от 15 января 2015 №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СОНАЛЬНЫЙ 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ИССИИ ПО ДЕЛАМ НЕСОВЕРШЕННОЛЕТНИХ И ЗАЩИТЕ ИХ ПРАВ ОДЕС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твержденный пунктом 2 Постановления Главы Одесского муниципального района Омской области от 15 января 2015 года №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333333"/>
          <w:shd w:fill="FFFFFF" w:val="clear"/>
        </w:rPr>
        <w:t>(в ред.</w:t>
      </w:r>
      <w:r>
        <w:rPr>
          <w:rStyle w:val="Appleconvertedspace"/>
          <w:rFonts w:cs="Arial" w:ascii="Arial" w:hAnsi="Arial"/>
          <w:b/>
          <w:bCs/>
          <w:color w:val="333333"/>
          <w:shd w:fill="FFFFFF" w:val="clear"/>
        </w:rPr>
        <w:t> </w:t>
      </w:r>
      <w:r>
        <w:rPr>
          <w:rFonts w:cs="Arial" w:ascii="Arial" w:hAnsi="Arial"/>
          <w:b/>
          <w:bCs/>
        </w:rPr>
        <w:t xml:space="preserve">Постановлений Главы Одесского муниципального района Омской области: 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от 21.04.2015 № 188, от 25.11.2015 № 541, от 23.09.2016 № 478, от 23.05.2017 № 253, от 14.08.2017 № 457, от 07.11.2017 № 632, от 01.02.2018 № 57, от 09.01.2019 № 1, от 11.03.2019 № 121, от 21.03.2019 № 141, от 25.03.2019 № 151, от 04.02.2020 № 45, от 22.10.2020 № 406, от 26.01.2021 № 21, от 05.03.2021 № 77, от 27.05.2021 № 207, № 381 от 04.10.2021, № 393 от 14.10.2021, № 487 от 09.12.2021, № 71 от 15.02.2022, № 295 от 20.07.2022, № 465 от 25.11.2022,  № 535 от 21.12.2022, № 334 от 19.09.2023, № 354 от 03.10.2023, №  76 от 09.02.2024, № 274 от 12.07.2024, № 352 от 23.09.2024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орожная Юлия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 Одесского муниципального района Омской области</w:t>
            </w:r>
          </w:p>
        </w:tc>
      </w:tr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Заместители председателя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рашов Алексей Вале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начальника ОМВД России по Одесскому району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снодед Юри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ьник Одесского отдела межрайонного управления Министерства труда и социального развития Омской области № 2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Ответственный 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ейс 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специалист организационно-кадрового отдела администрации Одесского муниципального района Ом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уляева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тета по образованию Администрации Одесского муниципального района Ом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люк Татьяна Эдуар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ачальник Управления культуры Администрации Одесского муниципального района Ом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годкина Ирина Ильинич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Районный педиатр БУЗОО «Одесская ЦРБ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бец Серг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итель филиала КУ ОО «Центр занятости населения Омской области «Кадровый центр Одесского района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личко Александ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Старший инспектор Азовского межмуниципального филиала ФКУ УИИ УФСИН России по Омской области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идюк Ларис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.о. директора МКУ «Центр по работе с детьми и молодежь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роздова Светлан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Заведующая отделением профилактики безнадзорности и семейного неблагополучия БУ «КЦСОН Одесского района»</w:t>
            </w:r>
            <w:r>
              <w:rPr>
                <w:rFonts w:eastAsia="Calibri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виков Андре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ьник территориального отдела надзорной деятельности и профилактической работы по Одесскому и Таврическому районам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ина Нелли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дагог-психолог БУ ОО «Центр ПМСС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арлан Оксана Андр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специалист Комитета по образованию Администрации Одесского муниципального района Омской области, выполняющего функции органа опеки и попечитель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ивобок Ларис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ного врача по амбулаторно-поликлинической работе БУЗОО «Одесская ЦРБ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рмольчук Светла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едущий эксперт отдела реализации проектов и программ в сфере патриотического воспитания граждан ФГБУ «Российский детско-юношеский центр» (муниципальный координатор, по согласованию)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емляная 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местного отделения Общероссийского общественно-государственного движения детей и молодежи «Движение первых»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eastAsia="Courier New"/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ourier New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sz w:val="26"/>
      <w:szCs w:val="26"/>
      <w:lang w:val="en-US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desskij-r5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1:00Z</dcterms:created>
  <dc:creator>Admin</dc:creator>
  <dc:description/>
  <cp:keywords/>
  <dc:language>en-US</dc:language>
  <cp:lastModifiedBy>ANNA</cp:lastModifiedBy>
  <cp:lastPrinted>2024-07-15T16:55:00Z</cp:lastPrinted>
  <dcterms:modified xsi:type="dcterms:W3CDTF">2024-10-10T10:57:00Z</dcterms:modified>
  <cp:revision>57</cp:revision>
  <dc:subject/>
  <dc:title/>
</cp:coreProperties>
</file>