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24765</wp:posOffset>
            </wp:positionV>
            <wp:extent cx="887730" cy="9715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Cs/>
          <w:color w:val="00008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color w:val="000080"/>
          <w:spacing w:val="38"/>
          <w:sz w:val="24"/>
          <w:szCs w:val="24"/>
        </w:rPr>
      </w:pPr>
      <w:r>
        <w:rPr>
          <w:rFonts w:cs="Arial" w:ascii="Arial" w:hAnsi="Arial"/>
          <w:b/>
          <w:bCs/>
          <w:color w:val="000080"/>
          <w:spacing w:val="3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pacing w:val="38"/>
          <w:sz w:val="24"/>
          <w:szCs w:val="24"/>
        </w:rPr>
      </w:pPr>
      <w:r>
        <w:rPr>
          <w:rFonts w:cs="Arial" w:ascii="Arial" w:hAnsi="Arial"/>
          <w:b/>
          <w:spacing w:val="38"/>
          <w:sz w:val="24"/>
          <w:szCs w:val="24"/>
        </w:rPr>
      </w:r>
    </w:p>
    <w:p>
      <w:pPr>
        <w:pStyle w:val="Style7"/>
        <w:ind w:right="-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Style7"/>
        <w:ind w:right="-1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ДЕССКОГО МУНИЦИПАЛЬНОГО РАЙОНА </w:t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МСКОЙ ОБЛАСТИ</w:t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августа 2024 года                                                                                            №3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еховского сельского поселения Одес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17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атьями 27,28 Устава Одесского муниципального района Омской области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авила землепользования и застройки Ореховского сельского поселения Одес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617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отделу строительства, архитектуры и ЖКХ Администрации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сского муниципального района Омской области:</w:t>
      </w:r>
    </w:p>
    <w:p>
      <w:pPr>
        <w:pStyle w:val="Normal"/>
        <w:tabs>
          <w:tab w:val="clear" w:pos="720"/>
          <w:tab w:val="left" w:pos="4617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размещение утвержденных Правил землепользования и застройки Ореховского сельского поселения Одесского муниципального района Омской области на официальном сайте Одесского муниципального района в сети «Интернет»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odesskij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52.</w:t>
      </w:r>
      <w:r>
        <w:rPr>
          <w:rFonts w:cs="Arial" w:ascii="Arial" w:hAnsi="Arial"/>
          <w:sz w:val="24"/>
          <w:szCs w:val="24"/>
          <w:lang w:val="en-US"/>
        </w:rPr>
        <w:t>goswe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;</w:t>
      </w:r>
    </w:p>
    <w:p>
      <w:pPr>
        <w:pStyle w:val="Normal"/>
        <w:tabs>
          <w:tab w:val="clear" w:pos="720"/>
          <w:tab w:val="left" w:pos="46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беспечить доступ к утвержденным Правилам землепользования и застройки Ореховского сельского поселения Одесского муниципального района Омской области на официальном сайте федеральной государственной информационной системы территориального планирования;</w:t>
      </w:r>
    </w:p>
    <w:p>
      <w:pPr>
        <w:pStyle w:val="Normal"/>
        <w:tabs>
          <w:tab w:val="clear" w:pos="720"/>
          <w:tab w:val="left" w:pos="46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ить опубликование настоящего постановления в районной газете «Пламя всегда с Вам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Живагу Е.И. заместителя Главы Одесского муниципального района, начальника отдела строительства, архитектуры и ЖКХ Администрации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есского муниципального района 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                                  Е.Ю. Журавлёв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-170" w:firstLine="130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13" w:leader="none"/>
      </w:tabs>
      <w:ind w:left="1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13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13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13" w:leader="none"/>
      </w:tabs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13" w:leader="none"/>
      </w:tabs>
      <w:ind w:left="170" w:firstLine="113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1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firstLine="72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0" w:firstLine="720"/>
    </w:pPr>
    <w:rPr/>
  </w:style>
  <w:style w:type="paragraph" w:styleId="3">
    <w:name w:val="Основной текст с отступом 3"/>
    <w:basedOn w:val="Normal"/>
    <w:qFormat/>
    <w:pPr>
      <w:ind w:left="170"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613" w:leader="none"/>
      </w:tabs>
      <w:jc w:val="both"/>
    </w:pPr>
    <w:rPr>
      <w:b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и постан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15:00Z</dcterms:created>
  <dc:creator>User1</dc:creator>
  <dc:description/>
  <cp:keywords/>
  <dc:language>en-US</dc:language>
  <cp:lastModifiedBy>ANNA</cp:lastModifiedBy>
  <cp:lastPrinted>2024-08-30T10:15:00Z</cp:lastPrinted>
  <dcterms:modified xsi:type="dcterms:W3CDTF">2024-09-18T11:09:00Z</dcterms:modified>
  <cp:revision>3</cp:revision>
  <dc:subject/>
  <dc:title>                                                                                          </dc:title>
</cp:coreProperties>
</file>