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454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ДЕССКОГО МУНИЦИПАЛЬНОГО РАЙОНА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МСКОЙ ОБЛАСТИ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 </w:t>
      </w:r>
      <w:r>
        <w:rPr>
          <w:rFonts w:cs="Arial" w:ascii="Arial" w:hAnsi="Arial"/>
          <w:sz w:val="24"/>
          <w:szCs w:val="24"/>
        </w:rPr>
        <w:t>августа 2024 года                                                                                           № 325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территориальной трехсторонней комиссии по регулированию социально-трудовых отношений на территории Одесского муниципального района Омской области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35 Трудового Кодекса Российской Федерации, пунктом 1 статьи 14 Закона Омской области от 11.06.2003 № 452-03 "О деятельности трехсторонних комиссий по регулированию социально-трудовых отношений на территории Омской области", в целях реализации требований Закона Омской области от 02.02.2007 №855-ОЗ «О деятельности трехсторонней комиссии по регулированию социально-трудовых отношений на территории  Омской области», руководствуясь Федеральным законом от 06.10.2003 №131-ФЗ «Об общих принципах организации местного самоуправления в Российской Федерации», статьями 27, 28 Устава Одесского муниципального района Омской области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b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 территориальной трехсторонней комиссии по регулированию социально-трудовых отношений на территории Одесского муниципального района Омской области согласно приложению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состав территориальной трехсторонней комиссии по регулированию социально-трудовых отношений на территории Одесского муниципального района Омской области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Одесского муниципального района Омской области от 07.04.2020 № 170 «Об утверждении трехсторонней комиссии по регулированию социально-трудовых отношений и защите трудовых прав работников на территории Одесского муниципального района Омской области» (с изменениями и дополнениями) признать утратившим силу.</w:t>
      </w:r>
    </w:p>
    <w:p>
      <w:pPr>
        <w:pStyle w:val="Normal"/>
        <w:tabs>
          <w:tab w:val="clear" w:pos="720"/>
          <w:tab w:val="left" w:pos="269" w:leader="none"/>
        </w:tabs>
        <w:spacing w:lineRule="exact" w:line="322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разместить на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desskij-r52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 xml:space="preserve">        Е.Ю. Журавлё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>к Постановлению Администрации Одесского муниципального района Омской област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4 № 325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right="1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ПОЛОЖЕНИЕ</w:t>
      </w:r>
      <w:bookmarkEnd w:id="0"/>
    </w:p>
    <w:p>
      <w:pPr>
        <w:pStyle w:val="41"/>
        <w:shd w:fill="auto" w:val="clear"/>
        <w:spacing w:lineRule="exact" w:line="317" w:before="0" w:after="3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рриториальной трехсторонней комиссии по регулированию социально-трудовых отношений на территории Одесского муниципального района Омской области</w:t>
      </w:r>
    </w:p>
    <w:p>
      <w:pPr>
        <w:pStyle w:val="13"/>
        <w:keepNext w:val="true"/>
        <w:keepLines/>
        <w:shd w:fill="auto" w:val="clear"/>
        <w:spacing w:lineRule="exact" w:line="280" w:before="0" w:after="253"/>
        <w:rPr>
          <w:rFonts w:ascii="Arial" w:hAnsi="Arial" w:cs="Arial"/>
          <w:sz w:val="24"/>
          <w:szCs w:val="24"/>
        </w:rPr>
      </w:pPr>
      <w:bookmarkStart w:id="1" w:name="bookmark2"/>
      <w:r>
        <w:rPr>
          <w:rFonts w:cs="Arial" w:ascii="Arial" w:hAnsi="Arial"/>
          <w:sz w:val="24"/>
          <w:szCs w:val="24"/>
        </w:rPr>
        <w:t>Общие положения</w:t>
      </w:r>
      <w:bookmarkEnd w:id="1"/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042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(далее - Комиссия) на территории Одесского муниципального района Омск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042" w:leader="none"/>
        </w:tabs>
        <w:spacing w:lineRule="exact" w:line="317" w:before="0" w:after="330"/>
        <w:ind w:left="0" w:firstLine="760"/>
        <w:rPr/>
      </w:pPr>
      <w:r>
        <w:rPr>
          <w:rFonts w:cs="Arial" w:ascii="Arial" w:hAnsi="Arial"/>
          <w:sz w:val="24"/>
          <w:szCs w:val="24"/>
        </w:rPr>
        <w:t>Комиссия руководствуется в своей деятельности Трудовым Кодексом Российской Федерации, Федеральным Законом от 1 мая 1999 года№ 95-ФЗ "О российской трехсторонней комиссии по регулированию социально-трудовых отношений", Законом Омской области от 11 июня 2003 года № 452-03 "О деятельности трехсторонних комиссий по регулированию социально</w:t>
        <w:softHyphen/>
        <w:t>-трудовых отношений на территории Омской области", настоящим Положением и иными нормативными актами, принятыми на федеральном и региональном уровнях.</w:t>
      </w:r>
    </w:p>
    <w:p>
      <w:pPr>
        <w:pStyle w:val="13"/>
        <w:keepNext w:val="true"/>
        <w:keepLines/>
        <w:shd w:fill="auto" w:val="clear"/>
        <w:spacing w:lineRule="exact" w:line="280" w:before="0" w:after="238"/>
        <w:rPr>
          <w:rFonts w:ascii="Arial" w:hAnsi="Arial" w:cs="Arial"/>
          <w:sz w:val="24"/>
          <w:szCs w:val="24"/>
        </w:rPr>
      </w:pPr>
      <w:bookmarkStart w:id="2" w:name="bookmark3"/>
      <w:r>
        <w:rPr>
          <w:rFonts w:cs="Arial" w:ascii="Arial" w:hAnsi="Arial"/>
          <w:sz w:val="24"/>
          <w:szCs w:val="24"/>
        </w:rPr>
        <w:t>Основные цели и задачи Комиссии</w:t>
      </w:r>
      <w:bookmarkEnd w:id="2"/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42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Целью деятельности Комиссии является согласование интересов координационного совета профессиональных союзов, территориального объединения работодателей, органов местного самоуправления Одесского муниципального района Омской области по вопросам регулирования социально-трудовых отношений и связанных с ними экономических отношений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92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Комиссии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2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обеспечение равноправного сотрудничества координационного совета профессиональных союзов, территориального объединения работодателей, органов местного самоуправления Одесского муниципального района Омской области при выработке общих принципов регулирования социально-трудовых отношений в Одесском муниципальном районе Омской обла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22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зработке и (или) обсуждении проектов муниципальных правовых актов в сфере труда;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действие договорному регулированию социально-трудовых отношений на территории Одесского муниципального района;</w:t>
      </w:r>
    </w:p>
    <w:p>
      <w:pPr>
        <w:pStyle w:val="22"/>
        <w:shd w:fill="auto" w:val="clear"/>
        <w:spacing w:lineRule="exact" w:line="322" w:before="0" w:after="27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едение коллективных переговоров, подготовка проекта территориального соглашения о регулировании социально-трудовых отношений и связанных с ними экономических отношений на территории Одесского муниципального района Омской области, заключение указанного соглашения, контроль за его выполнением (далее - Соглашение).</w:t>
      </w:r>
    </w:p>
    <w:p>
      <w:pPr>
        <w:pStyle w:val="13"/>
        <w:keepNext w:val="true"/>
        <w:keepLines/>
        <w:shd w:fill="auto" w:val="clear"/>
        <w:spacing w:lineRule="exact" w:line="280" w:before="0" w:after="303"/>
        <w:ind w:left="20" w:hanging="0"/>
        <w:rPr>
          <w:rFonts w:ascii="Arial" w:hAnsi="Arial" w:cs="Arial"/>
          <w:sz w:val="24"/>
          <w:szCs w:val="24"/>
        </w:rPr>
      </w:pPr>
      <w:bookmarkStart w:id="3" w:name="bookmark4"/>
      <w:r>
        <w:rPr>
          <w:rFonts w:cs="Arial" w:ascii="Arial" w:hAnsi="Arial"/>
          <w:sz w:val="24"/>
          <w:szCs w:val="24"/>
        </w:rPr>
        <w:t>Полномочия Комиссии</w:t>
      </w:r>
      <w:bookmarkEnd w:id="3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миссия, для выполнения возложенных на нее задач, осуществляет следующие полномоч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ринимает меры по обеспечению сотрудничества координационного совета профессиональных союзов, территориального объединения работодателей и Администрации Одесского муниципального района Омской области по вопросам социально-трудовых отношений, разработки и реализации соглаш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ринимает решения по вопросам, входящим в компетенцию Комиссии, которые обязательны для рассмотрения координационного совета профессиональных союзов, территориального объединения работодателей и Администрации Одесского муниципального района Омской обла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выполнением своих решений, условий Соглаш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ривлекает к работе по разрешению коллективных трудовых споров (конфликтов) руководителей и специалистов Администрации Одесского муниципального района Омской обла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олучает информацию о социально-экономическом положении Администрации Одесского муниципального района Омской области, необходимую для рассмотрения вопросов по разрешению разногласий по Соглашению и урегулированию коллективных трудовых споров (конфликтов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72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рабочие группы с привлечением специалис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о привлечении к ответственности должностных лиц, не обеспечивших выполнение достигнутых соглашений и реш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направляет в установленном порядке членов Комиссии в объединения, предприятия, учреждения и организации, расположенные на территории Одесского муниципального района Омской области, на которые распространяется действие Соглашения, для ознакомления с положением дел в социально-</w:t>
        <w:softHyphen/>
        <w:t>трудовой сфере с целью подготовки вопросов на заседания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рассматривает проекты муниципальных правовых актов в сфере труда и направляет принятое по ним решение для рассмотрения органами местного самоуправления Одесского муниципального района Омской области, принимающим указанные акты.</w:t>
      </w:r>
    </w:p>
    <w:p>
      <w:pPr>
        <w:pStyle w:val="13"/>
        <w:keepNext w:val="true"/>
        <w:keepLines/>
        <w:shd w:fill="auto" w:val="clear"/>
        <w:spacing w:lineRule="exact" w:line="322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5"/>
      <w:bookmarkStart w:id="5" w:name="bookmark5"/>
    </w:p>
    <w:p>
      <w:pPr>
        <w:pStyle w:val="13"/>
        <w:keepNext w:val="true"/>
        <w:keepLines/>
        <w:shd w:fill="auto" w:val="clear"/>
        <w:spacing w:lineRule="exact" w:line="322" w:before="0" w:after="240"/>
        <w:rPr/>
      </w:pPr>
      <w:bookmarkStart w:id="6" w:name="bookmark5"/>
      <w:r>
        <w:rPr>
          <w:rFonts w:cs="Arial" w:ascii="Arial" w:hAnsi="Arial"/>
          <w:sz w:val="24"/>
          <w:szCs w:val="24"/>
        </w:rPr>
        <w:t>Участие Комиссии в разработке и обсуждении проектов</w:t>
        <w:br/>
        <w:t>муниципальных правовых актов в сфере труда</w:t>
      </w:r>
      <w:bookmarkEnd w:id="6"/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85" w:leader="none"/>
        </w:tabs>
        <w:spacing w:lineRule="exact" w:line="322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роекты муниципальных правовых актов в сфере труда направляются на рассмотрение Комиссии органами местного самоуправления Одесского муниципального района Омской области, принимающими эти акт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миссия в десятидневный срок рассматривают направленные ей проекты муниципальных правовых актов в сфере труда и по результатам их рассмотрения выносят соответствующие решения. При необходимости предоставления дополнительных материалов и документов, по ходатайству одной из сторон, решением Комиссии срок рассмотрения проекта муниципального правового акта в сфере труда продлевается до тридцати дн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exact" w:line="317" w:before="0" w:after="270"/>
        <w:ind w:left="0" w:firstLine="760"/>
        <w:rPr/>
      </w:pPr>
      <w:r>
        <w:rPr>
          <w:rFonts w:cs="Arial" w:ascii="Arial" w:hAnsi="Arial"/>
          <w:sz w:val="24"/>
          <w:szCs w:val="24"/>
        </w:rPr>
        <w:t>Решения Комиссии, по направленным ей проектам муниципальных правовых актов в сфере труда, подлежат обязательному рассмотрению органами местного самоуправления Одесского муниципального района Омской области, принимающими указанные акты.</w:t>
      </w:r>
    </w:p>
    <w:p>
      <w:pPr>
        <w:pStyle w:val="13"/>
        <w:keepNext w:val="true"/>
        <w:keepLines/>
        <w:shd w:fill="auto" w:val="clear"/>
        <w:spacing w:lineRule="exact" w:line="280" w:before="0" w:after="303"/>
        <w:rPr>
          <w:rFonts w:ascii="Arial" w:hAnsi="Arial" w:cs="Arial"/>
          <w:sz w:val="24"/>
          <w:szCs w:val="24"/>
        </w:rPr>
      </w:pPr>
      <w:bookmarkStart w:id="7" w:name="bookmark6"/>
      <w:r>
        <w:rPr>
          <w:rFonts w:cs="Arial" w:ascii="Arial" w:hAnsi="Arial"/>
          <w:sz w:val="24"/>
          <w:szCs w:val="24"/>
        </w:rPr>
        <w:t>Состав, принципы и порядок формирования Комиссии</w:t>
      </w:r>
      <w:bookmarkEnd w:id="7"/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90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миссия состоит из представителей координационного совета профессиональных союзов, территориального объединения работодателей и Администрации Одесского муниципального района Омской области, в равном количестве от каждой из сторон Комиссии (далее - Стороны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40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формируется на основе принцип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добровольности участия Сторон в деятельности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ности Сторо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итетности представительства Сторо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правия и взаимной ответственности Сторо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95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утверждается постановлением Администрации Одесского муниципального района Ом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35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уточняется ежегодн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90" w:leader="none"/>
        </w:tabs>
        <w:spacing w:lineRule="exact" w:line="317" w:before="0" w:after="27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ленов Комиссии от каждой из Сторон не может превышать семи человек.</w:t>
      </w:r>
    </w:p>
    <w:p>
      <w:pPr>
        <w:pStyle w:val="13"/>
        <w:keepNext w:val="true"/>
        <w:keepLines/>
        <w:shd w:fill="auto" w:val="clear"/>
        <w:spacing w:lineRule="exact" w:line="280" w:before="0" w:after="298"/>
        <w:rPr>
          <w:rFonts w:ascii="Arial" w:hAnsi="Arial" w:cs="Arial"/>
          <w:sz w:val="24"/>
          <w:szCs w:val="24"/>
        </w:rPr>
      </w:pPr>
      <w:bookmarkStart w:id="8" w:name="bookmark7"/>
      <w:r>
        <w:rPr>
          <w:rFonts w:cs="Arial" w:ascii="Arial" w:hAnsi="Arial"/>
          <w:sz w:val="24"/>
          <w:szCs w:val="24"/>
        </w:rPr>
        <w:t>Координатор Комиссии</w:t>
      </w:r>
      <w:bookmarkEnd w:id="8"/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085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ординатор Комиссии утверждается Главой Одесского муниципального района Омской области, не является ее членом, не принимает участия в голосовании и не вмешивается в оперативную деятельность Сторон, входящих в Комиссию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135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Комисс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15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содействие в согласовании позиций Сторо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08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 xml:space="preserve">утверждает по предложениям Сторон перечень и состав рабочих групп, </w:t>
      </w:r>
      <w:r>
        <w:rPr>
          <w:rStyle w:val="21"/>
          <w:rFonts w:cs="Arial" w:ascii="Arial" w:hAnsi="Arial"/>
          <w:b w:val="false"/>
          <w:sz w:val="24"/>
          <w:szCs w:val="24"/>
        </w:rPr>
        <w:t>создаваемых для подготовки мероприятий Комиссии и проектов реше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 которые направлены на выполнение основных целей и задач, стоящих перед н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оказывает содействие координационному совету профессиональных союзов и территориальным объединениям работодателей, действующим на территории Одесского муниципального района Омской области, в решении вопросов, связанных с формированием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редседательствует на заседаниях Комиссии и организует ее деятельность в соответствии с регламентом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в период между заседаниями Комиссии консультации с координаторами Сторон Комиссии по вопросам, требующим принятия оперативного реш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информирует Главу Одесского муниципального района Омской области района о деятельности Комиссии;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информирует Комиссию о мерах, принимаемых Главой Одесского муниципального района Омской области по решению вопросов в сфере социально-трудовых отнош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317" w:before="0" w:after="270"/>
        <w:ind w:left="0" w:firstLine="760"/>
        <w:rPr/>
      </w:pPr>
      <w:r>
        <w:rPr>
          <w:rFonts w:cs="Arial" w:ascii="Arial" w:hAnsi="Arial"/>
          <w:sz w:val="24"/>
          <w:szCs w:val="24"/>
        </w:rPr>
        <w:t>осуществляет иные функции в соответствии с регламентом Комиссии.</w:t>
      </w:r>
    </w:p>
    <w:p>
      <w:pPr>
        <w:pStyle w:val="13"/>
        <w:keepNext w:val="true"/>
        <w:keepLines/>
        <w:shd w:fill="auto" w:val="clear"/>
        <w:spacing w:lineRule="exact" w:line="280" w:before="0" w:after="253"/>
        <w:rPr>
          <w:rFonts w:ascii="Arial" w:hAnsi="Arial" w:cs="Arial"/>
          <w:sz w:val="24"/>
          <w:szCs w:val="24"/>
        </w:rPr>
      </w:pPr>
      <w:bookmarkStart w:id="9" w:name="bookmark8"/>
      <w:r>
        <w:rPr>
          <w:rFonts w:cs="Arial" w:ascii="Arial" w:hAnsi="Arial"/>
          <w:sz w:val="24"/>
          <w:szCs w:val="24"/>
        </w:rPr>
        <w:t>Координаторы Сторон Комиссии</w:t>
      </w:r>
      <w:bookmarkEnd w:id="9"/>
    </w:p>
    <w:p>
      <w:pPr>
        <w:pStyle w:val="22"/>
        <w:shd w:fill="auto" w:val="clear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Деятельность каждой из Сторон Комиссии организует Координатор Стороны. Координаторы Сторон являются членами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ординаторы Сторон, представляющие координационный совет профессиональных союзов и территориальное объединение работодателей, избираются указанными Сторон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ординатор Стороны, представляющий органы местного самоуправления Одесского муниципального района Омской области, назначается Главой Одесского муниципального района Ом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ординаторы Сторон по ее поручению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ординаторы Сторон по ее поручению вносят координатору Комиссии предложения о проведении внеочередного заседания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ординаторы Сторон вправе приглашать для участия в работе Комиссии соответственно представителей органов местного самоуправления, а также представителей координационного совета профессиональных союзов, территориального объединения работодателей и органов местного самоуправления Одесского муниципального района Омской области, не входящих в состав Комиссии, представителей других организаций.</w:t>
      </w:r>
    </w:p>
    <w:p>
      <w:pPr>
        <w:pStyle w:val="13"/>
        <w:keepNext w:val="true"/>
        <w:keepLines/>
        <w:shd w:fill="auto" w:val="clear"/>
        <w:spacing w:lineRule="exact" w:line="280" w:before="0" w:after="3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bookmark9"/>
      <w:bookmarkStart w:id="11" w:name="bookmark9"/>
    </w:p>
    <w:p>
      <w:pPr>
        <w:pStyle w:val="13"/>
        <w:keepNext w:val="true"/>
        <w:keepLines/>
        <w:shd w:fill="auto" w:val="clear"/>
        <w:spacing w:lineRule="exact" w:line="280" w:before="0" w:after="308"/>
        <w:rPr>
          <w:rFonts w:ascii="Arial" w:hAnsi="Arial" w:cs="Arial"/>
          <w:sz w:val="24"/>
          <w:szCs w:val="24"/>
        </w:rPr>
      </w:pPr>
      <w:bookmarkStart w:id="12" w:name="bookmark9"/>
      <w:r>
        <w:rPr>
          <w:rFonts w:cs="Arial" w:ascii="Arial" w:hAnsi="Arial"/>
          <w:sz w:val="24"/>
          <w:szCs w:val="24"/>
        </w:rPr>
        <w:t>Рабочие группы</w:t>
      </w:r>
      <w:bookmarkEnd w:id="12"/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066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Для разработки Соглашения, плана мероприятий по его реализации и осуществления контроля за их выполнением, а также подготовки материалов на рассмотрение Комиссии из числа членов Комиссии создаются рабочие группы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066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группы руководствуются в своей работе настоящим Положением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066" w:leader="none"/>
        </w:tabs>
        <w:spacing w:lineRule="exact" w:line="317" w:before="0" w:after="330"/>
        <w:ind w:left="0" w:firstLine="760"/>
        <w:rPr/>
      </w:pPr>
      <w:r>
        <w:rPr>
          <w:rFonts w:cs="Arial" w:ascii="Arial" w:hAnsi="Arial"/>
          <w:sz w:val="24"/>
          <w:szCs w:val="24"/>
        </w:rPr>
        <w:t>Состав рабочей группы утверждается на заседании решением Комиссии.</w:t>
      </w:r>
    </w:p>
    <w:p>
      <w:pPr>
        <w:pStyle w:val="13"/>
        <w:keepNext w:val="true"/>
        <w:keepLines/>
        <w:shd w:fill="auto" w:val="clear"/>
        <w:spacing w:lineRule="exact" w:line="280" w:before="0" w:after="308"/>
        <w:rPr>
          <w:rFonts w:ascii="Arial" w:hAnsi="Arial" w:cs="Arial"/>
          <w:sz w:val="24"/>
          <w:szCs w:val="24"/>
        </w:rPr>
      </w:pPr>
      <w:bookmarkStart w:id="13" w:name="bookmark10"/>
      <w:r>
        <w:rPr>
          <w:rFonts w:cs="Arial" w:ascii="Arial" w:hAnsi="Arial"/>
          <w:sz w:val="24"/>
          <w:szCs w:val="24"/>
        </w:rPr>
        <w:t>Члены Комиссии</w:t>
      </w:r>
      <w:bookmarkEnd w:id="13"/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заседаниях Комиссии и рабочих групп в соответствии с Положением о Комиссии, в подготовке проектов решений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компетенции Комиссии, для рассмотрения на заседаниях Комиссии и её рабочих групп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47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вправе знакомиться с соответствующими нормативными правовыми актами Российской Федерации, информационными и справочными материалам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Члены Комиссии руководствуется в своей деятельности Трудовым кодексом РФ, Федеральным законодательством, законом Омской области и иными муниципальными нормативными правовыми актами Одесского муниципального района Омской обла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Члены Комиссии, в соответствии с поручением Комиссии, вправе обращаться в органы местного самоуправления, профсоюзные органы, объединения работодателей и получать письменный ответ по существу поставленных вопросо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11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может быть выведен из ее состав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личного заявл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о предложению органа, направившего его.</w:t>
      </w:r>
    </w:p>
    <w:p>
      <w:pPr>
        <w:pStyle w:val="22"/>
        <w:shd w:fill="auto" w:val="clear"/>
        <w:spacing w:lineRule="exact" w:line="317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торона, представитель которой выведен из состава Комиссии, вносит предложения о вводе новой кандидатуры в ее состав.</w:t>
      </w:r>
    </w:p>
    <w:p>
      <w:pPr>
        <w:pStyle w:val="22"/>
        <w:shd w:fill="auto" w:val="clear"/>
        <w:spacing w:lineRule="exact" w:line="317" w:before="0" w:after="210"/>
        <w:ind w:firstLine="760"/>
        <w:rPr/>
      </w:pPr>
      <w:r>
        <w:rPr>
          <w:rFonts w:cs="Arial" w:ascii="Arial" w:hAnsi="Arial"/>
          <w:sz w:val="24"/>
          <w:szCs w:val="24"/>
        </w:rPr>
        <w:t>На всех заседаниях Комиссии могут присутствовать представители территориальных органов федеральных органов исполнительной власти, органов исполнительной власти Омской области, общественных объединений и организаций, средств массовой информации, которые имеют право участвовать в обсуждении вопросов и принимаемых решений - постоянные представители.</w:t>
      </w:r>
    </w:p>
    <w:p>
      <w:pPr>
        <w:pStyle w:val="13"/>
        <w:keepNext w:val="true"/>
        <w:keepLines/>
        <w:shd w:fill="auto" w:val="clear"/>
        <w:spacing w:lineRule="exact" w:line="280" w:before="0" w:after="292"/>
        <w:rPr/>
      </w:pPr>
      <w:bookmarkStart w:id="14" w:name="bookmark11"/>
      <w:r>
        <w:rPr>
          <w:rFonts w:cs="Arial" w:ascii="Arial" w:hAnsi="Arial"/>
          <w:sz w:val="24"/>
          <w:szCs w:val="24"/>
        </w:rPr>
        <w:t>Секретарь Комиссии</w:t>
      </w:r>
      <w:bookmarkEnd w:id="14"/>
    </w:p>
    <w:p>
      <w:pPr>
        <w:pStyle w:val="22"/>
        <w:shd w:fill="auto" w:val="clear"/>
        <w:spacing w:lineRule="exact" w:line="336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1. Для организационного обеспечения деятельности Комиссии правовым актом Администрации Одесского муниципального района Омской области назначается секретарь Комиссии.</w:t>
      </w:r>
    </w:p>
    <w:p>
      <w:pPr>
        <w:pStyle w:val="22"/>
        <w:shd w:fill="auto" w:val="clear"/>
        <w:spacing w:lineRule="exact" w:line="317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ретарь Комисс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ется членом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формирует проект повестки заседания Комиссии на основе плана работы Комиссии, ранее принятых ею решений, предложений координаторов Сторо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повещение членов Комиссии о предстоящем заседании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составляет план работы Комиссии, на основе предложений от координаторов Сторон, который утверждается на заседании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33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Комиссии, знакомит с ним членов Комиссии.</w:t>
      </w:r>
    </w:p>
    <w:p>
      <w:pPr>
        <w:pStyle w:val="13"/>
        <w:keepNext w:val="true"/>
        <w:keepLines/>
        <w:shd w:fill="auto" w:val="clear"/>
        <w:spacing w:lineRule="exact" w:line="280" w:before="0" w:after="317"/>
        <w:ind w:left="20" w:hanging="0"/>
        <w:rPr>
          <w:rFonts w:ascii="Arial" w:hAnsi="Arial" w:cs="Arial"/>
          <w:sz w:val="24"/>
          <w:szCs w:val="24"/>
        </w:rPr>
      </w:pPr>
      <w:bookmarkStart w:id="15" w:name="bookmark12"/>
      <w:r>
        <w:rPr>
          <w:rFonts w:cs="Arial" w:ascii="Arial" w:hAnsi="Arial"/>
          <w:sz w:val="24"/>
          <w:szCs w:val="24"/>
        </w:rPr>
        <w:t>Порядок принятия решения Комиссии</w:t>
      </w:r>
      <w:bookmarkEnd w:id="15"/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0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считается принятым, если за него проголосовали все три стороны. Каждая из сторон вне зависимости от числа представителей при решении вопросов обладает одним голосом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07" w:leader="none"/>
        </w:tabs>
        <w:spacing w:lineRule="exact" w:line="317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07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бжалую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>к Постановлению Администрации Одесского муниципального района Омской област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4 № 325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right="1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right="1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>территориальной трехсторонней комиссии по регулированию социально - трудовых отношений на территории Одес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миссии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Гардер А.Н. - первый заместитель Главы, председатель Комитета по экономическим вопросам и имущественным отношениям Администрации Одес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ы сторон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Журавлёва Е.В. - заместитель Главы, председатель  Комитета финансов и контроля Администрации Одес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Клейман И.А. - председатель координационного совета в Одесском муниципальном районе Омской области (по согласованию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Шнайдер Е.В. - председатель  Территориального объединения работодателей Одесского муниципального района Омской области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органов местного самоуправления Одесского района муниципального района Омской области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Нещадим Е.А.- заместитель Главы, начальник  Управления  сельского хозяйства и продовольствия Администрации Одес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Мандула Е.А.- заместитель председателя Комитета по  экономическим вопросам и имущественным  отношениям Администрации Одес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Гольцман И.В. - заместитель председателя Комитета финансов и контроля Администрации Одес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объединения профсоюзов Одесского муниципального района Омской области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рмакова Н.В. - начальник сектора по градостроительству и архитектуре, отдела строительства, архитектуры и ЖКХ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клярова Т.В.- председатель  профсоюза работников здравоохранения (по согласованию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Харлан О.А.- председатель Одесской районной организации профсоюза работников народного образования и науки РФ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объединения работодателей Одесского муниципального района Омской области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аакян Г.М.- руководитель районного отделения ассоциации развития малого и среднего предпринимательства в Одесском муниципальном районе Омской области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уляева Т.А.- председатель комитета по  образованию  Одесского муниципального района Омской области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идюк Л.Ю. – директор МКУ «Центр по работе с детьми и молодежью образованию  Одесского муниципального района Омской области»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рнейчик Я.Е.- главный специалист комитета по экономическим вопросам и имущественным отношениям Администрации Одес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е представители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раснодед Ю.А.- начальник отдела Одесского отдела МУ МТСР Омской области №2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бец С.В. - директор казенного учреждения Омской области «Центр занятости населения  Одесского района» (по согласованию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4320"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right="1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8" w:before="420" w:after="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12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600" w:after="12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12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Грибов</dc:creator>
  <dc:description/>
  <cp:keywords/>
  <dc:language>en-US</dc:language>
  <cp:lastModifiedBy>ANNA</cp:lastModifiedBy>
  <cp:lastPrinted>2019-02-08T12:10:00Z</cp:lastPrinted>
  <dcterms:modified xsi:type="dcterms:W3CDTF">2024-08-30T08:24:00Z</dcterms:modified>
  <cp:revision>7</cp:revision>
  <dc:subject/>
  <dc:title> </dc:title>
</cp:coreProperties>
</file>