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970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8"/>
        <w:jc w:val="center"/>
        <w:rPr/>
      </w:pPr>
      <w:r>
        <w:rPr>
          <w:rFonts w:cs="Arial" w:ascii="Arial" w:hAnsi="Arial"/>
          <w:b/>
          <w:sz w:val="24"/>
          <w:szCs w:val="24"/>
        </w:rPr>
        <w:t>ОДЕССКОГО МУНИЦИПАЛЬНОГО РАЙОНА ОМСКОЙ ОБЛАСТИ</w:t>
      </w:r>
    </w:p>
    <w:p>
      <w:pPr>
        <w:pStyle w:val="Style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апреля 2025 года                                                                                          №15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Одесского муниципального района Омской области</w:t>
      </w:r>
      <w:r>
        <w:rPr>
          <w:rFonts w:cs="Arial" w:ascii="Arial" w:hAnsi="Arial"/>
          <w:sz w:val="24"/>
          <w:szCs w:val="24"/>
        </w:rPr>
        <w:t xml:space="preserve"> от 23.01.2025 №3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разработке технического задания на выполнение работ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«Подготовка проектов генерального плана, внесения изменений в Правила землепользования и застройки Одес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десского муниципального района Омской области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регулирования вопросов в сфере градостроительной деятельности, в соответствии со ст.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27, 28 Устава Одесского муниципального района Омской области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Одесского муниципального района Омской области от 23.01.2025 №30 «О разработке технического задания на выполнение работы «Подготовка проектов генерального плана, внесения изменений в Правила землепользования и застройки Одесского сельского поселения Одесского муниципального района Омской области» (далее – постановление Администрации Одесского муниципального района Омской области от 23.01.2025 №30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к постановлению Администрации Одесского муниципального района Омской области от 23.01.2025 №30 по всему тексту слова «Проект генерального плана» заменить словами «Проект внесения изменений в генеральный пла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настоящего постановления возложить на Е.И. Живагу, заместителя Главы Одесского муниципального района, начальника Отдела строительства, архитектуры и ЖКХ Администрации Одесского муниципального района 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                      Е.Ю. Журавлёв</w:t>
      </w:r>
    </w:p>
    <w:sectPr>
      <w:type w:val="nextPage"/>
      <w:pgSz w:w="11906" w:h="16838"/>
      <w:pgMar w:left="1701" w:right="567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-170" w:firstLine="13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13" w:leader="none"/>
      </w:tabs>
      <w:ind w:left="17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1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13" w:leader="none"/>
      </w:tabs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13" w:leader="none"/>
      </w:tabs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13" w:leader="none"/>
      </w:tabs>
      <w:ind w:left="170" w:firstLine="113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1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70" w:firstLine="720"/>
    </w:pPr>
    <w:rPr/>
  </w:style>
  <w:style w:type="paragraph" w:styleId="3">
    <w:name w:val="Основной текст с отступом 3"/>
    <w:basedOn w:val="Normal"/>
    <w:qFormat/>
    <w:pPr>
      <w:ind w:left="170"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613" w:leader="none"/>
      </w:tabs>
      <w:jc w:val="both"/>
    </w:pPr>
    <w:rPr>
      <w:b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постан.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0:00Z</dcterms:created>
  <dc:creator>User1</dc:creator>
  <dc:description/>
  <cp:keywords/>
  <dc:language>en-US</dc:language>
  <cp:lastModifiedBy>ANNA</cp:lastModifiedBy>
  <cp:lastPrinted>2025-04-29T09:34:00Z</cp:lastPrinted>
  <dcterms:modified xsi:type="dcterms:W3CDTF">2025-05-16T05:46:00Z</dcterms:modified>
  <cp:revision>11</cp:revision>
  <dc:subject/>
  <dc:title>                                                                                          </dc:title>
</cp:coreProperties>
</file>