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9150" cy="9709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8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ДЕССКОГО МУНИЦИПАЛЬНОГО РАЙОНА ОМСКОЙ ОБЛАСТИ</w:t>
      </w:r>
    </w:p>
    <w:p>
      <w:pPr>
        <w:pStyle w:val="Style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апреля 2025 года                                                                                      №1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Одесского муниципального района Омской области от 23.01.2025 №29 «</w:t>
      </w:r>
      <w:r>
        <w:rPr>
          <w:rFonts w:cs="Arial" w:ascii="Arial" w:hAnsi="Arial"/>
          <w:sz w:val="24"/>
          <w:szCs w:val="24"/>
        </w:rPr>
        <w:t>О подготовке проектов генерального плана, внесения изменений в Правила землепользования и застройки Одесского сельского поселения Одесского муниципального района Омской обла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регулирования вопросов в сфере градостроительной деятельности, в</w:t>
      </w:r>
      <w:r>
        <w:rPr>
          <w:rFonts w:cs="Arial" w:ascii="Arial" w:hAnsi="Arial"/>
          <w:sz w:val="24"/>
          <w:szCs w:val="24"/>
          <w:lang w:eastAsia="ar-SA"/>
        </w:rPr>
        <w:t xml:space="preserve"> соответствии со ст. 23, 24, 25  Градостроительн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, руководствуясь Федеральным законом от 06.10.2003 №131-ФЗ «Об общих принципах организации местного самоуправления в РФ», статьями 27, 28 Устава Одесского муниципального района Омской области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нести в постановление Администрации Одесского муниципального района Омской области от 23.01.2025 №29 «О подготовке проектов генерального плана, внесения изменений в Правила землепользования и застройки Одесского сельского поселения Одесского муниципального района Омской области» (далее – постановление Администрации Одесского муниципального района Омской области от 23.01.2025 №29) следующее изменения: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Наименование постановления Администрации Одесского муниципального района Омской области от 23.01.2025 №29 «О подготовке проектов генерального плана, внесения изменений в Правила землепользования и застройки Одесского сельского поселения Одесского муниципального района Омской области» изложить в новой редакции «О подготовке проектов внесения изменений в генеральный план</w:t>
      </w:r>
      <w:r>
        <w:rPr>
          <w:rFonts w:cs="Arial" w:ascii="Arial" w:hAnsi="Arial"/>
          <w:sz w:val="24"/>
          <w:szCs w:val="24"/>
        </w:rPr>
        <w:t>, внесения изменений в Правила землепользования и застройки Одесского сельского поселения Одесского муниципального района Омской области</w:t>
      </w: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.2. </w:t>
      </w:r>
      <w:r>
        <w:rPr>
          <w:rFonts w:cs="Arial" w:ascii="Arial" w:hAnsi="Arial"/>
          <w:color w:val="000000"/>
          <w:sz w:val="24"/>
          <w:szCs w:val="24"/>
        </w:rPr>
        <w:t>Пункт 1 постановления Администрации Одесского муниципального района Омской области от 23.01.2025 №29 изложить в новой редакции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1. </w:t>
      </w:r>
      <w:r>
        <w:rPr>
          <w:rFonts w:cs="Arial" w:ascii="Arial" w:hAnsi="Arial"/>
          <w:sz w:val="24"/>
          <w:szCs w:val="24"/>
        </w:rPr>
        <w:t>Приступить к подготовке проектов внесения изменений в генеральный план, внесения изменений в Правила землепользования и застройки Одесского сельского поселения Одесского муниципального района Омской области.</w:t>
      </w: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Пункт 2.1. постановления Администрации Одесского муниципального района Омской области от 23.01.2025 №29 изложить в новой редакции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2.1. Разработку технического задания проектов внесения изменений в генеральный план</w:t>
      </w:r>
      <w:r>
        <w:rPr>
          <w:rFonts w:cs="Arial" w:ascii="Arial" w:hAnsi="Arial"/>
          <w:sz w:val="24"/>
          <w:szCs w:val="24"/>
        </w:rPr>
        <w:t>, внесения изменений в Правила землепользования и застройки Одесского сельского поселения Одесского муниципального района Омской области.</w:t>
      </w: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4. Пункт 2.2. постановления Администрации Одесского муниципального района Омской области от 23.01.2025 №29 изложить в новой редакции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2.2. Сбор и рассмотрение предложений заинтересованных лиц по </w:t>
      </w:r>
      <w:r>
        <w:rPr>
          <w:rFonts w:cs="Arial" w:ascii="Arial" w:hAnsi="Arial"/>
          <w:sz w:val="24"/>
          <w:szCs w:val="24"/>
        </w:rPr>
        <w:t>проектам внесения</w:t>
      </w:r>
      <w:r>
        <w:rPr>
          <w:rFonts w:cs="Arial" w:ascii="Arial" w:hAnsi="Arial"/>
          <w:color w:val="000000"/>
          <w:sz w:val="24"/>
          <w:szCs w:val="24"/>
        </w:rPr>
        <w:t xml:space="preserve"> изменений в генеральный план</w:t>
      </w:r>
      <w:r>
        <w:rPr>
          <w:rFonts w:cs="Arial" w:ascii="Arial" w:hAnsi="Arial"/>
          <w:sz w:val="24"/>
          <w:szCs w:val="24"/>
        </w:rPr>
        <w:t>, внесения изменений в Правила землепользования и застройки Одесского сельского поселения Одесского муниципального района Омской области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я довести до сведения Главы Одесского сельского поселения Одесского муниципального района Ом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Е.И. Живагу, заместителя Главы Одесского муниципального района, начальника Отдела строительства, архитектуры и ЖКХ Администрации Одесского муниципального района Ом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                                                                                            Е.Ю. Журавлё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left="-170" w:firstLine="130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13" w:leader="none"/>
      </w:tabs>
      <w:ind w:left="17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13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13" w:leader="none"/>
      </w:tabs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13" w:leader="none"/>
      </w:tabs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613" w:leader="none"/>
      </w:tabs>
      <w:ind w:left="170" w:firstLine="113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13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firstLine="720"/>
    </w:pPr>
    <w:rPr>
      <w:sz w:val="22"/>
    </w:rPr>
  </w:style>
  <w:style w:type="paragraph" w:styleId="2">
    <w:name w:val="Основной текст с отступом 2"/>
    <w:basedOn w:val="Normal"/>
    <w:qFormat/>
    <w:pPr>
      <w:ind w:left="170" w:firstLine="720"/>
    </w:pPr>
    <w:rPr/>
  </w:style>
  <w:style w:type="paragraph" w:styleId="3">
    <w:name w:val="Основной текст с отступом 3"/>
    <w:basedOn w:val="Normal"/>
    <w:qFormat/>
    <w:pPr>
      <w:ind w:left="170" w:firstLine="72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4613" w:leader="none"/>
      </w:tabs>
      <w:jc w:val="both"/>
    </w:pPr>
    <w:rPr>
      <w:b/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и постан.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26:00Z</dcterms:created>
  <dc:creator>User1</dc:creator>
  <dc:description/>
  <cp:keywords/>
  <dc:language>en-US</dc:language>
  <cp:lastModifiedBy>ANNA</cp:lastModifiedBy>
  <cp:lastPrinted>2025-04-29T09:25:00Z</cp:lastPrinted>
  <dcterms:modified xsi:type="dcterms:W3CDTF">2025-05-16T05:45:00Z</dcterms:modified>
  <cp:revision>12</cp:revision>
  <dc:subject/>
  <dc:title>                                                                                          </dc:title>
</cp:coreProperties>
</file>