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7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854"/>
        <w:gridCol w:w="4501"/>
      </w:tblGrid>
      <w:tr>
        <w:trPr/>
        <w:tc>
          <w:tcPr>
            <w:tcW w:w="39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3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819150" cy="9683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3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Я </w:t>
      </w:r>
    </w:p>
    <w:p>
      <w:pPr>
        <w:pStyle w:val="Style30"/>
        <w:jc w:val="center"/>
        <w:rPr/>
      </w:pPr>
      <w:r>
        <w:rPr>
          <w:rFonts w:cs="Arial" w:ascii="Arial" w:hAnsi="Arial"/>
          <w:b/>
          <w:sz w:val="24"/>
          <w:szCs w:val="24"/>
        </w:rPr>
        <w:t>ОДЕССКОГО МУНИЦИПАЛЬНОГО РАЙОНА ОМСКОЙ ОБЛАСТИ</w:t>
      </w:r>
    </w:p>
    <w:p>
      <w:pPr>
        <w:pStyle w:val="Style3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3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3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Style3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3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30"/>
        <w:jc w:val="both"/>
        <w:rPr/>
      </w:pPr>
      <w:r>
        <w:rPr>
          <w:rFonts w:cs="Arial" w:ascii="Arial" w:hAnsi="Arial"/>
          <w:sz w:val="24"/>
          <w:szCs w:val="24"/>
        </w:rPr>
        <w:t xml:space="preserve">11 апреля 2025 года                  </w:t>
        <w:tab/>
        <w:tab/>
        <w:tab/>
        <w:tab/>
        <w:t xml:space="preserve">                    </w:t>
        <w:tab/>
        <w:t xml:space="preserve">               №127  </w:t>
      </w:r>
    </w:p>
    <w:p>
      <w:pPr>
        <w:pStyle w:val="Style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</w:r>
    </w:p>
    <w:p>
      <w:pPr>
        <w:pStyle w:val="ConsPlusTitle"/>
        <w:ind w:right="-39" w:hanging="0"/>
        <w:jc w:val="center"/>
        <w:rPr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Об утверждении Порядка предоставления </w:t>
      </w:r>
      <w:r>
        <w:rPr>
          <w:b w:val="false"/>
          <w:sz w:val="24"/>
          <w:szCs w:val="24"/>
        </w:rPr>
        <w:t xml:space="preserve">из бюджета Одесского муниципального района Омской области субсидии юридическим лицам на </w:t>
      </w:r>
      <w:r>
        <w:rPr>
          <w:b w:val="false"/>
          <w:color w:val="000000"/>
          <w:sz w:val="24"/>
          <w:szCs w:val="24"/>
        </w:rPr>
        <w:t xml:space="preserve">возмещение доходов, недополученных из-за нереальной к взысканию дебиторской </w:t>
      </w:r>
      <w:r>
        <w:rPr>
          <w:b w:val="false"/>
          <w:sz w:val="24"/>
          <w:szCs w:val="24"/>
        </w:rPr>
        <w:t>задолженности населения муниципального округа Одесский район Омской области за теплоснабжение</w:t>
      </w:r>
    </w:p>
    <w:p>
      <w:pPr>
        <w:pStyle w:val="ConsPlusTitle"/>
        <w:widowControl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78 Бюджетного кодекса Российской Федерации, постановлением Правительства Российской Федерации от 25.10.2023 № 1782 «</w:t>
      </w:r>
      <w:r>
        <w:rPr>
          <w:rFonts w:eastAsia="Arial" w:cs="Arial" w:ascii="Arial" w:hAnsi="Arial"/>
        </w:rPr>
        <w:t>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</w:t>
      </w:r>
      <w:r>
        <w:rPr>
          <w:rFonts w:cs="Arial" w:ascii="Arial" w:hAnsi="Arial"/>
        </w:rPr>
        <w:t xml:space="preserve">», руководствуясь </w:t>
      </w:r>
      <w:hyperlink r:id="rId3">
        <w:r>
          <w:rPr>
            <w:rStyle w:val="InternetLink"/>
            <w:rFonts w:cs="Arial" w:ascii="Arial" w:hAnsi="Arial"/>
            <w:color w:val="000000"/>
          </w:rPr>
          <w:t>Федеральным законом</w:t>
        </w:r>
      </w:hyperlink>
      <w:r>
        <w:rPr>
          <w:rFonts w:cs="Arial" w:ascii="Arial" w:hAnsi="Arial"/>
        </w:rPr>
        <w:t xml:space="preserve"> от 06.10.2003 № 131-ФЗ «Об общих принципах организации местного самоуправления в Российской Федерации», статьями 27, 28 Устава Одесского муниципального района Омской области,</w:t>
      </w:r>
    </w:p>
    <w:p>
      <w:pPr>
        <w:pStyle w:val="ConsPlusTitle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ConsPlusTitle"/>
        <w:ind w:right="-39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 Утвердить Порядок предоставления из бюджета Одесского муниципального района Омской области субсидии юридическим лицам на возмещение доходов, недополученных из-за нереальной к взысканию дебиторской задолженности населения муниципального округа Одесский район Омской области за теплоснабжение, </w:t>
      </w:r>
      <w:r>
        <w:rPr>
          <w:b w:val="false"/>
          <w:bCs w:val="false"/>
          <w:sz w:val="24"/>
          <w:szCs w:val="24"/>
        </w:rPr>
        <w:t>согласно приложению, к настоящему постановлению.</w:t>
      </w:r>
    </w:p>
    <w:p>
      <w:pPr>
        <w:pStyle w:val="ConsPlusTitle"/>
        <w:ind w:right="-39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 Настоящее постановление разместить на сайте муниципального округа Одесский район Омской области в информационно-телекоммуникационной сети «Интернет» </w:t>
      </w:r>
      <w:r>
        <w:rPr>
          <w:rFonts w:eastAsia="Calibri"/>
          <w:b w:val="false"/>
          <w:sz w:val="24"/>
          <w:szCs w:val="24"/>
          <w:lang w:eastAsia="en-US"/>
        </w:rPr>
        <w:t>https://odesskij-r52.gosweb.gosuslugi.ru.</w:t>
      </w:r>
    </w:p>
    <w:p>
      <w:pPr>
        <w:pStyle w:val="Style3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 Контроль исполнения настоящего постановления возложить на Гардера А.Н., первого заместителя Главы, председателя Комитета по экономическим вопросам и имущественным отношениям Администрации Одесского муниципального района Омской области.</w:t>
      </w:r>
    </w:p>
    <w:p>
      <w:pPr>
        <w:pStyle w:val="ConsNormal"/>
        <w:widowControl/>
        <w:tabs>
          <w:tab w:val="clear" w:pos="708"/>
          <w:tab w:val="left" w:pos="7655" w:leader="none"/>
          <w:tab w:val="left" w:pos="7938" w:leader="none"/>
        </w:tabs>
        <w:spacing w:lineRule="auto" w:line="228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7655" w:leader="none"/>
          <w:tab w:val="left" w:pos="7938" w:leader="none"/>
        </w:tabs>
        <w:spacing w:lineRule="auto" w:line="228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0" w:leader="none"/>
          <w:tab w:val="right" w:pos="9498" w:leader="none"/>
        </w:tabs>
        <w:spacing w:lineRule="auto" w:line="228"/>
        <w:ind w:right="0" w:hanging="0"/>
        <w:rPr/>
      </w:pPr>
      <w:r>
        <w:rPr>
          <w:bCs/>
          <w:sz w:val="24"/>
          <w:szCs w:val="24"/>
        </w:rPr>
        <w:t xml:space="preserve">Глава    </w:t>
        <w:tab/>
        <w:t xml:space="preserve">                           Е.Ю. Журавлёв                                                                                         </w:t>
      </w:r>
    </w:p>
    <w:p>
      <w:pPr>
        <w:pStyle w:val="ConsNormal"/>
        <w:widowControl/>
        <w:tabs>
          <w:tab w:val="clear" w:pos="708"/>
          <w:tab w:val="left" w:pos="0" w:leader="none"/>
          <w:tab w:val="right" w:pos="9498" w:leader="none"/>
        </w:tabs>
        <w:spacing w:lineRule="auto" w:line="228"/>
        <w:ind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0" w:leader="none"/>
          <w:tab w:val="right" w:pos="9498" w:leader="none"/>
        </w:tabs>
        <w:spacing w:lineRule="auto" w:line="228"/>
        <w:ind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</w:t>
        <w:tab/>
        <w:t xml:space="preserve">                                                             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2056"/>
        <w:gridCol w:w="3969"/>
      </w:tblGrid>
      <w:tr>
        <w:trPr/>
        <w:tc>
          <w:tcPr>
            <w:tcW w:w="30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есского муниципального район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мской области от 11.04.2025 №127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Title"/>
        <w:ind w:right="-285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nsPlusTitle"/>
        <w:ind w:right="-285" w:hanging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ОРЯДОК</w:t>
      </w:r>
    </w:p>
    <w:p>
      <w:pPr>
        <w:pStyle w:val="ConsPlusTitle"/>
        <w:ind w:right="-39" w:hanging="0"/>
        <w:jc w:val="center"/>
        <w:rPr/>
      </w:pPr>
      <w:r>
        <w:rPr>
          <w:b w:val="false"/>
          <w:color w:val="000000"/>
          <w:sz w:val="24"/>
          <w:szCs w:val="24"/>
        </w:rPr>
        <w:t xml:space="preserve">предоставления </w:t>
      </w:r>
      <w:r>
        <w:rPr>
          <w:b w:val="false"/>
          <w:sz w:val="24"/>
          <w:szCs w:val="24"/>
        </w:rPr>
        <w:t xml:space="preserve">из бюджета Одесского муниципального района Омской области субсидии юридическим лицам на </w:t>
      </w:r>
      <w:r>
        <w:rPr>
          <w:b w:val="false"/>
          <w:color w:val="000000"/>
          <w:sz w:val="24"/>
          <w:szCs w:val="24"/>
        </w:rPr>
        <w:t xml:space="preserve">возмещение доходов, недополученных из-за </w:t>
      </w:r>
      <w:r>
        <w:rPr>
          <w:b w:val="false"/>
          <w:sz w:val="24"/>
          <w:szCs w:val="24"/>
        </w:rPr>
        <w:t>нереальной к взысканию дебиторской задолженности населения муниципального округа Одесский район Омской области за теплоснабжение</w:t>
      </w:r>
    </w:p>
    <w:p>
      <w:pPr>
        <w:pStyle w:val="ConsPlusTitle"/>
        <w:ind w:right="-285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Общие положения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. Настоящий Порядок предоставления из бюджета Одесского муниципального района Омской области субсидии юридическим лицам на возмещение доходов, недополученных из-за нереальной к взысканию дебиторской задолженности населения муниципального округа Одесский  район Омской области за теплоснабжение (далее – Порядок), определяет цели, условия и порядок предоставления Субсидии (в том числе порядок возврата Субсидии в случае нарушения условий, установленных при ее предоставлении), категории юридических лиц, имеющих право на получение Субсид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 Для целей настоящего Порядка под получателем Субсидии понимается юридическое лицо, осуществляющее оказание услуг по теплоснабжению населения муниципального округа Одесский район Омской области (далее - муниципальный округ) и эксплуатирующее объекты теплоснабжения, находящиеся в собственности Одесского муниципального района Омской области (далее - организация)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Организация на первое число месяца, предшествующего месяцу, в котором заключается Соглашение о предоставлении Субсидии (далее - Соглашение), должна соответствовать следующим условиям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организация не может являть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 (далее - офшорные компании), а также российским юридическим лицом, в уставном (складочном) капитале которого доля участия офшорных компаний в совокупности превышает 50 процентов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организация не является получателем средств из бюджета Одесского муниципального района Омской области в соответствии с иными муниципальными правовыми актами на цели, предусмотренные настоящим Порядком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3. Субсидия предоставляется на безвозмездной и безвозвратной основе </w:t>
      </w:r>
      <w:r>
        <w:rPr>
          <w:color w:val="000000"/>
          <w:sz w:val="24"/>
          <w:szCs w:val="24"/>
        </w:rPr>
        <w:t>на возмещение доходов, недополученных из-за нереальной к взысканию дебиторской задолженности муниципального округа за теплоснабжение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частники отбора вправе использовать полученную Субсидию на: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огашение задолженности за поставленное топливо;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- погашение задолженности за потребленную электроэнергию; 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погашение задолженности по заработной плате. 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hd w:fill="FFFF99" w:val="clear"/>
        </w:rPr>
      </w:pPr>
      <w:r>
        <w:rPr>
          <w:rFonts w:cs="Arial" w:ascii="Arial" w:hAnsi="Arial"/>
          <w:color w:val="000000"/>
        </w:rPr>
        <w:t xml:space="preserve">Использование средств субсидии на иные цели допускается в случае отсутствия задолженностей, указанных в абзацах 3 - 5 настоящего пункта. 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Субсидия предоставляется для </w:t>
      </w:r>
      <w:r>
        <w:rPr>
          <w:color w:val="000000"/>
          <w:sz w:val="24"/>
          <w:szCs w:val="24"/>
        </w:rPr>
        <w:t xml:space="preserve">возмещения доходов, недополученных из-за нереальной к взысканию дебиторской задолженности населения </w:t>
      </w:r>
      <w:r>
        <w:rPr>
          <w:sz w:val="24"/>
          <w:szCs w:val="24"/>
        </w:rPr>
        <w:t>муниципального округа за теплоснабжение в текущем году, а также годам, предшествующим году обращения за предоставлением Субсидии, в пределах средств, предусмотренных на эти цели в местном бюджете на соответствующие годы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. Предоставление Субсидии осуществляется Администрацией Одесского муниципального района Омской области (далее - Администрация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является главным распорядителем бюджетных средств, предусмотренных на указанные цели в бюджете Одесского муниципального района Омской област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Условия и порядок предоставления Субсидии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</w:t>
      </w:r>
      <w:r>
        <w:rPr>
          <w:rFonts w:eastAsia="Calibri" w:cs="Arial" w:ascii="Arial" w:hAnsi="Arial"/>
          <w:lang w:eastAsia="en-US"/>
        </w:rPr>
        <w:t xml:space="preserve">Процесс предоставления Субсидии осуществляется с использованием государственной интегрированной информационной системы управления общественными финансами «Электронный бюджет» </w:t>
      </w:r>
      <w:r>
        <w:rPr>
          <w:rFonts w:cs="Arial" w:ascii="Arial" w:hAnsi="Arial"/>
        </w:rPr>
        <w:t xml:space="preserve">через Портал предоставления мер финансовой государственной поддержки </w:t>
      </w:r>
      <w:hyperlink r:id="rId4">
        <w:r>
          <w:rPr>
            <w:rStyle w:val="InternetLink"/>
            <w:rFonts w:cs="Arial" w:ascii="Arial" w:hAnsi="Arial"/>
            <w:color w:val="000000"/>
            <w:lang w:val="en-US"/>
          </w:rPr>
          <w:t>https</w:t>
        </w:r>
        <w:r>
          <w:rPr>
            <w:rStyle w:val="InternetLink"/>
            <w:rFonts w:cs="Arial" w:ascii="Arial" w:hAnsi="Arial"/>
            <w:color w:val="000000"/>
          </w:rPr>
          <w:t>://</w:t>
        </w:r>
        <w:r>
          <w:rPr>
            <w:rStyle w:val="InternetLink"/>
            <w:rFonts w:cs="Arial" w:ascii="Arial" w:hAnsi="Arial"/>
            <w:color w:val="000000"/>
            <w:lang w:val="en-US"/>
          </w:rPr>
          <w:t>promote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budget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gov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</w:hyperlink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  <w:lang w:eastAsia="en-US"/>
        </w:rPr>
        <w:t>(далее - система «Электронный бюджет»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Обеспечение доступа к системе «Электронный бюджет» осуществляется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Normal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 xml:space="preserve">Для прохождения авторизации в системе «Электронный бюджет» получателю Субсидии необходимо иметь учётную запись на Едином портале государственных и муниципальных услуг. 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 xml:space="preserve">6. Для получения Субсидии организация направляет в Администрацию заявление. Заявление формируется получателем Субсидии в электронной форме посредством заполнения соответствующих экранных форм веб-интерфейса системы «Электронный бюджет» и предоставления в систему «Электронный бюджет» электронных копий документов (документов на бумажном носителе, преобразованных в электронную форму путем сканирования), подписывается усиленной квалифицированной электронной подписью получателя Субсидии. 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7. К заявлению должны быть приложены электронные копии следующих документов (документов на бумажном носителе, преобразованных в электронную форму путем сканирования)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копии документов, подтверждающих осуществление регулируемого вида деятельности в сфере теплоснабжения на территории муниципального округа Одесский район Омской обла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) информация о потребности в субсидии, по форме, утвержденной приложением № 1 к настоящему Порядку с приложением следующих документов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реестр нереальной к взысканию дебиторской задолженности населения за теплоснабжение по форме, установленной в Приложении № 2 к настоящему Порядку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копии постановлений об окончании исполнительного производства и возвращении исполнительного документа взыскателю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копии судебных приказов, судебных решений, исполнительных листов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копию свидетельства о государственной регистрации юридического лица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выписку из Единого государственного реестра юридических лиц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копию бухгалтерской отчетности (с приложениями) за год, предшествующий году получения Субсидии с отметкой налогового органа о принятии (получении)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ю приказа или распоряжения о проведении инвентаризации дебиторской задолженности населения за теплоснабжение, нереальной к взысканию.</w:t>
      </w:r>
    </w:p>
    <w:p>
      <w:pPr>
        <w:pStyle w:val="Normal"/>
        <w:jc w:val="both"/>
        <w:rPr>
          <w:rFonts w:ascii="Arial" w:hAnsi="Arial" w:cs="Arial"/>
          <w:color w:val="00B050"/>
        </w:rPr>
      </w:pPr>
      <w:r>
        <w:rPr>
          <w:rFonts w:cs="Arial" w:ascii="Arial" w:hAnsi="Arial"/>
        </w:rPr>
        <w:tab/>
        <w:t xml:space="preserve">Субсидия предоставляется юридическим лицам, если нереальная к взысканию дебиторская задолженность (за исключением штрафов, пеней, судебных расходов) населения за теплоснабжение подтверждена постановлением судебного пристава-исполнителя об окончании исполнительного производства, вынесенным в порядке, установленном Федеральным законом от 02.10.2007 № 229-ФЗ «Об исполнительном производстве», в случае возврата взыскателю исполнительного документа по следующим основаниям: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Arial" w:ascii="Arial" w:hAnsi="Arial"/>
        </w:rPr>
        <w:t xml:space="preserve">- невозможно установить место нахождения должника, его имущества либо получить сведения о наличии принадлежащих ему денежных средств и иных ценностей, находящихся на счетах, во вкладах или на хранении в банках или иных кредитных организациях;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Arial" w:ascii="Arial" w:hAnsi="Arial"/>
        </w:rPr>
        <w:t xml:space="preserve">- у должника отсутствует имущество, на которое может быть обращено взыскание, и все принятые судебным приставом-исполнителем допустимые законом меры по отыскиванию его имущества оказались безрезультатными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Arial" w:ascii="Arial" w:hAnsi="Arial"/>
        </w:rPr>
        <w:t xml:space="preserve">- в случае принятия судом акта о прекращении исполнения выданного им исполнительного документа в случае смерти должника, объявления его умершим или признания безвестно отсутствующим. 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Если нереальная к взысканию задолженность за коммунальные услуги является солидарной (распространяется на 2-х или более лиц), документы, указанные в абзацах 2, 3, 4 подпункта 2 пункта 7. настоящего Порядка, предоставляются на каждого должника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) справки по состоянию на первое число месяца, в котором направляется в Администрацию Одесского муниципального района Омской области заявка, содержащие сведения, подтверждающие соответствие участника отбора требованиям, указанным в пункте 2 настоящего Порядка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копии документов, подтверждающих эксплуатацию муниципального имущества, переданного в хозяйственное ведение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Документы на предоставление субсидии не должны иметь подчисток либо приписок, зачеркнутых слов по тексту, а также иметь повреждения бумаги, которые не позволяют читать текст и определить его полное или частичное смысловое содержани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Копии всех документов должны быть заверены печатью (при наличии) и подписью лица, ответственного за заверение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Ответственность за достоверность сведений в документах, представляемых в целях получения Субсидии, несет получатель Субсиди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8. Электронные копии документов, приложенные к заявлению, должны иметь распространенные форматы, обеспечивающие возможность просмотра всего документа либо его фрагмента средствами общедоступного программного обеспечения просмотра информации, и не должны быть зашифрованы или защищены средствами, не позволяющими осуществить ознакомление с их содержимым без специальных программных или технологических средств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9. Датой и временем подачи заявления считаются день и время присвоения  регистрационного номера в системе «Электронный бюджет»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10. Внесение изменений в заявление или отзыв заявления осуществляется получателем Субсидии в системе «Электронный бюджет» в порядке, аналогичном порядку формирования заявления, указанному в пункте 6 настоящего Порядк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1. Ответственность за достоверность предоставляемых в соответствии с настоящим Порядком сведений несет организац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2. Администрация осуществляет прием заявлений на предоставление Субсидии в течение текущего финансового год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3. Администрация осуществляет рассмотрение поступивших заявлений и приложенных документов в течение 15 календарных дней со дня их поступле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4. По результатам рассмотрения поступивших заявлений Администрация принимает одно из следующих решений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решение о предоставлении Субсид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решение об отказе в предоставлении Субсид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5. Администрация отказывает в предоставлении Субсидии в случаях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а) несоответствия организации требованиям пункта 2 настоящего Порядк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непредставления или неполного представления документов, указанных в пункте 7 настоящего Порядк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обнаружения в представленных документах организации недостоверной информаци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г) окончания срока принятия Администрацией денежных обязательств, установленных действующим законодательство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6. Повторное обращение организации с заявлением о предоставлении Субсидии допускается после устранения оснований для отказа в предоставлении Субсид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7. Решение о предоставлении Субсидии, решение об отказе в предоставлении Субсидии размещается на Портале предоставления мер финансовой государственной поддержки (</w:t>
      </w:r>
      <w:r>
        <w:rPr>
          <w:sz w:val="24"/>
          <w:szCs w:val="24"/>
          <w:lang w:val="en-US"/>
        </w:rPr>
        <w:t>https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promot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budge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) не позднее 1 рабочего дня, следующего за днем его подписания, а также на официальном сайте Администрации в сети «Интернет» -  (https://odesskij-r52.gosweb.gosuslugi.ru) </w:t>
      </w:r>
      <w:r>
        <w:rPr>
          <w:kern w:val="2"/>
          <w:sz w:val="24"/>
          <w:szCs w:val="24"/>
          <w:lang w:bidi="hi-IN"/>
        </w:rPr>
        <w:t>в течение 3 календарных дней со дня его подписа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8. Субсидия предоставляется на основании Соглашения, заключенного между Администрацией и получателем Субсидии не позднее дня истечения срока рассмотрения заявления, определенного пунктом 13 настоящего Порядка, в соответствии с типовой формой, утвержденной Комитетом финансов и контроля Администрации Одесского муниципального района Омской области. Заключение Соглашения о предоставлении Субсидии осуществляется в системе «Электронный бюджет». </w:t>
      </w:r>
    </w:p>
    <w:p>
      <w:pPr>
        <w:pStyle w:val="ConsPlusNormal"/>
        <w:ind w:firstLine="54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19. Субсидия предоставляется в соответствии с бюджетной росписью Администрации в пределах лимитов бюджетных обязательств, утвержденных Администрацией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Размер предоставляемой Субсидии определяется исходя из размера затрат организации, рассчитанных на основании представленных документов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0. Соглашение должно содержать права и обязанности сторон по предоставлению Субсидии, размер Субсидии, условия и порядок перечисления средств Субсидии, сроки и порядок предоставления отчетности организацией, основания и порядок возврата Субсидии, срок действия, контроль его исполнения, ответственность сторон, порядок расторжения и измене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Срок действия Соглашения о предоставлении Субсидии обязательно устанавливается в пределах финансового год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1. Обязательными условиями, включаемыми в Соглашение, являютс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согласие организации на осуществление Администрацией проверок условий, целей и порядка предоставления Субсиди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) запрет приобретения организацией за счет полученных из бюджета Одесского муниципального района Омской области средств Субсидии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Субсидии иных операций, определенных настоящим Порядком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) положение о возможности, в случае уменьшения Администрации как получателю бюджетных средств ранее доведенных лимитов бюджетных обязательств, приводящего к невозможности предоставления Субсидии в размере, определенном в Соглашении, согласования и заключения Соглашения на новых условиях или расторжения Соглашения при не достижении согласия по новым условиям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2. Администрация обеспечивает согласование проекта Соглашения о предоставлении Субсидии с Комитетом по экономическим вопросам и имущественным отношениям Администрации, Комитетом финансов и контроля Администрации, юристами Администрации, заместителями Главы муниципального района, курирующими соответствующую сферу, и осуществление юридических действий по его заключению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3. В случае внесения в Единый государственный реестр юридических лиц изменений в сведения о юридическом лице, организация обязана в течение 5 календарных дней уведомить Администрацию в письменной форме о произошедших изменениях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4. Администрация в срок не позднее 5 рабочих дней со дня подписания Соглашения обеспечивает перечисление Субсидии организац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5. Перечисление Субсидии осуществляется на расчетные или корреспондентские счета, открытые организации в учреждениях Центрального банка Российской Федерации или кредитных организациях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Проверка соблюдения условий, целей и порядка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оставления Субсидии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6. Проверка соблюдения условий, целей и порядка предоставления Субсидии осуществляется Администрацией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7. В случае нарушения организацией условий предоставления Субсидии Администрация в течение 3 рабочих дней со дня обнаружения указанных нарушений направляет организации требование о возврате Субсидии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Требования к отчетности, порядок возврата средств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убсидии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8. Отчетность об осуществлении расходования средств Субсидии, предоставленной для финансового обеспечения затрат, предоставляется организацией в Администрацию не позднее 10 (десяти) рабочих дней с момента расходования Субсидии по форме, утвержденной Комитетом финансов и контроля Администрации Одесского муниципального района Омской област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9. Субсидия (остатки Субсидии) подлежит возврату в бюджет муниципального района в следующих случаях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нарушения организацией условий, установленных при предоставлении Субсид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редоставления организацией недостоверных сведений в документах, предусмотренных пунктом 7 настоящего Порядка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в) расторжения Соглашения о предоставлении Субсид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неиспользование организацией в отчетном финансовом году средств, предоставленной Субсид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0. Субсидия (остатки Субсидии) подлежит возврату в бюджет муниципального района организацией в течение 30 календарных дней с даты получения уведомления Администрации о возврате средств Субсид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1. В случае отказа от добровольного возврата средств, указанных в пункте 30 Порядка, они по иску Администрации истребуются в судебном порядке в соответствии с действующим законодательством Российской Федерации.</w:t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left="48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1</w:t>
      </w:r>
    </w:p>
    <w:tbl>
      <w:tblPr>
        <w:tblW w:w="5034" w:type="dxa"/>
        <w:jc w:val="left"/>
        <w:tblInd w:w="4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</w:tblGrid>
      <w:tr>
        <w:trPr/>
        <w:tc>
          <w:tcPr>
            <w:tcW w:w="5034" w:type="dxa"/>
            <w:tcBorders/>
          </w:tcPr>
          <w:p>
            <w:pPr>
              <w:pStyle w:val="ConsPlusTitle"/>
              <w:ind w:right="-39" w:hanging="0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к Порядку предоставления </w:t>
            </w:r>
            <w:r>
              <w:rPr>
                <w:b w:val="false"/>
                <w:sz w:val="24"/>
                <w:szCs w:val="24"/>
              </w:rPr>
              <w:t xml:space="preserve">из бюджета Одесского муниципального района Омской области субсидии юридическим лицам на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возмещение доходов, недополученных из-за нереальной к взысканию дебиторской задолженности населения муниципального </w:t>
            </w:r>
            <w:r>
              <w:rPr>
                <w:b w:val="false"/>
                <w:sz w:val="24"/>
                <w:szCs w:val="24"/>
              </w:rPr>
              <w:t>округа Одесский район Омской области за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теплоснабжение</w:t>
            </w:r>
          </w:p>
          <w:p>
            <w:pPr>
              <w:pStyle w:val="ConsPlus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ind w:left="48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ind w:left="48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ФОРМ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о потребности в субсидии </w:t>
      </w:r>
      <w:r>
        <w:rPr>
          <w:rFonts w:cs="Arial" w:ascii="Arial" w:hAnsi="Arial"/>
          <w:bCs/>
          <w:color w:val="000000"/>
        </w:rPr>
        <w:t xml:space="preserve">на возмещение доходов, недополученных из-за </w:t>
      </w:r>
      <w:r>
        <w:rPr>
          <w:rFonts w:cs="Arial" w:ascii="Arial" w:hAnsi="Arial"/>
          <w:bCs/>
        </w:rPr>
        <w:t xml:space="preserve">нереальной к взысканию дебиторской задолженности населения </w:t>
      </w:r>
      <w:r>
        <w:rPr>
          <w:rFonts w:cs="Arial" w:ascii="Arial" w:hAnsi="Arial"/>
        </w:rPr>
        <w:t xml:space="preserve">муниципального округа Одесский район Омской области </w:t>
      </w:r>
      <w:r>
        <w:rPr>
          <w:rFonts w:cs="Arial" w:ascii="Arial" w:hAnsi="Arial"/>
          <w:bCs/>
        </w:rPr>
        <w:t>за теплоснабжение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наименование юридического лица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035" w:type="dxa"/>
        <w:jc w:val="left"/>
        <w:tblInd w:w="-1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6410"/>
        <w:gridCol w:w="3075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 п/п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Затраты, связанные с оказанием услуг по теплоснабжению на территории </w:t>
            </w:r>
            <w:r>
              <w:rPr>
                <w:rFonts w:cs="Arial" w:ascii="Arial" w:hAnsi="Arial"/>
              </w:rPr>
              <w:t>муниципального округа Одесский район Омской области</w:t>
            </w:r>
            <w:r>
              <w:rPr>
                <w:rFonts w:cs="Arial" w:ascii="Arial" w:hAnsi="Arial"/>
                <w:color w:val="000000"/>
              </w:rPr>
              <w:t>, в том числе: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мма потребности в субсидии, рублей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: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07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39"/>
        <w:gridCol w:w="1928"/>
        <w:gridCol w:w="338"/>
        <w:gridCol w:w="2667"/>
      </w:tblGrid>
      <w:tr>
        <w:trPr/>
        <w:tc>
          <w:tcPr>
            <w:tcW w:w="413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уководитель юридического лица 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13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.П.</w:t>
            </w:r>
          </w:p>
        </w:tc>
        <w:tc>
          <w:tcPr>
            <w:tcW w:w="192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дата, подпись)</w:t>
            </w:r>
          </w:p>
        </w:tc>
        <w:tc>
          <w:tcPr>
            <w:tcW w:w="33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6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(расшифровка подписи)</w:t>
            </w:r>
          </w:p>
        </w:tc>
      </w:tr>
    </w:tbl>
    <w:p>
      <w:pPr>
        <w:pStyle w:val="ConsPlusNonformat"/>
        <w:ind w:right="-3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4820" w:right="-3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ind w:left="4820" w:right="-3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ind w:left="4820" w:right="-3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701" w:right="567" w:gutter="0" w:header="0" w:top="851" w:footer="301" w:bottom="85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left="680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nsPlusNormal"/>
        <w:ind w:left="680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footerReference w:type="even" r:id="rId7"/>
          <w:footerReference w:type="default" r:id="rId8"/>
          <w:type w:val="nextPage"/>
          <w:pgSz w:w="11906" w:h="16838"/>
          <w:pgMar w:left="1134" w:right="857" w:gutter="0" w:header="0" w:top="1417" w:footer="299" w:bottom="85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ConsPlusNormal"/>
        <w:ind w:left="4820" w:hanging="0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                                           </w:t>
      </w:r>
      <w:r>
        <w:rPr>
          <w:color w:val="000000"/>
          <w:sz w:val="24"/>
          <w:szCs w:val="24"/>
        </w:rPr>
        <w:t>Приложение № 2</w:t>
      </w:r>
    </w:p>
    <w:tbl>
      <w:tblPr>
        <w:tblW w:w="6804" w:type="dxa"/>
        <w:jc w:val="left"/>
        <w:tblInd w:w="7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/>
        <w:tc>
          <w:tcPr>
            <w:tcW w:w="6804" w:type="dxa"/>
            <w:tcBorders/>
          </w:tcPr>
          <w:p>
            <w:pPr>
              <w:pStyle w:val="ConsPlusTitle"/>
              <w:ind w:right="-39" w:hanging="0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к Порядку предоставления </w:t>
            </w:r>
            <w:r>
              <w:rPr>
                <w:b w:val="false"/>
                <w:sz w:val="24"/>
                <w:szCs w:val="24"/>
              </w:rPr>
              <w:t xml:space="preserve">из бюджета Одесского муниципального района Омской области субсидии юридическим лицам на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возмещение доходов, недополученных из-за нереальной к взысканию дебиторской задолженности населения муниципального </w:t>
            </w:r>
            <w:r>
              <w:rPr>
                <w:b w:val="false"/>
                <w:sz w:val="24"/>
                <w:szCs w:val="24"/>
              </w:rPr>
              <w:t>округа Одесский район Омской области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за теплоснабжение</w:t>
            </w:r>
          </w:p>
          <w:p>
            <w:pPr>
              <w:pStyle w:val="ConsPlus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ЕСТР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реальной к взысканию дебиторской задолженности населения за теплоснабж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 наименование предприятия, ИНН)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83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9"/>
        <w:gridCol w:w="1348"/>
        <w:gridCol w:w="2227"/>
        <w:gridCol w:w="2917"/>
        <w:gridCol w:w="1752"/>
        <w:gridCol w:w="2980"/>
      </w:tblGrid>
      <w:tr>
        <w:trPr/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рес проживания 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О должника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нереальной к взысканию дебиторской задолженности, руб.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ание для расчета сумм нереальной к взысканию дебиторской задолженности за ЖКУ 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удебное решение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ановление службы судебных приставов об окончании (прекращении) исполнительного производства </w:t>
            </w:r>
          </w:p>
        </w:tc>
      </w:tr>
      <w:tr>
        <w:trPr/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мер исполнительного производства 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29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сего по предприятию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Руководитель юридического лица </w:t>
      </w:r>
      <w:r>
        <w:rPr>
          <w:rFonts w:cs="Arial" w:ascii="Arial" w:hAnsi="Arial"/>
        </w:rPr>
        <w:t xml:space="preserve"> ______________ (расшифровка подписи)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ab/>
        <w:tab/>
        <w:t xml:space="preserve">           (подпись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ный бухгалтер ______________ (расшифровка подписи)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 xml:space="preserve">(подпись)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М.П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orient="landscape" w:w="16838" w:h="11906"/>
          <w:pgMar w:left="1134" w:right="734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nsPlusNormal"/>
        <w:ind w:left="4820" w:hanging="0"/>
        <w:rPr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                                       </w:t>
      </w:r>
    </w:p>
    <w:p>
      <w:pPr>
        <w:sectPr>
          <w:type w:val="continuous"/>
          <w:pgSz w:orient="landscape" w:w="16838" w:h="11906"/>
          <w:pgMar w:left="1134" w:right="734" w:gutter="0" w:header="720" w:top="1134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1134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 w:val="28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Times New Roman"/>
      <w:color w:val="000000"/>
      <w:sz w:val="28"/>
      <w:szCs w:val="2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  <w:color w:val="000000"/>
      <w:sz w:val="28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cs="Times New Roman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cs="Cambria"/>
      <w:b/>
      <w:sz w:val="26"/>
    </w:rPr>
  </w:style>
  <w:style w:type="character" w:styleId="41">
    <w:name w:val="Заголовок 4 Знак"/>
    <w:qFormat/>
    <w:rPr>
      <w:rFonts w:ascii="Calibri" w:hAnsi="Calibri" w:cs="Calibri"/>
      <w:b/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cs="Calibri"/>
      <w:sz w:val="24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Текст выноски Знак"/>
    <w:qFormat/>
    <w:rPr>
      <w:sz w:val="0"/>
      <w:szCs w:val="0"/>
    </w:rPr>
  </w:style>
  <w:style w:type="character" w:styleId="Style13">
    <w:name w:val="Основной текст Знак"/>
    <w:qFormat/>
    <w:rPr>
      <w:rFonts w:ascii="Arial" w:hAnsi="Arial" w:cs="Arial"/>
      <w:sz w:val="24"/>
      <w:lang w:val="ru-RU"/>
    </w:rPr>
  </w:style>
  <w:style w:type="character" w:styleId="BodyTextChar1">
    <w:name w:val="Body Text Char1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FontStyle12">
    <w:name w:val="Font Style12"/>
    <w:qFormat/>
    <w:rPr>
      <w:rFonts w:ascii="Times New Roman" w:hAnsi="Times New Roman" w:cs="Times New Roman"/>
      <w:b/>
      <w:sz w:val="26"/>
    </w:rPr>
  </w:style>
  <w:style w:type="character" w:styleId="11">
    <w:name w:val="Просмотренная гиперссылка1"/>
    <w:qFormat/>
    <w:rPr>
      <w:rFonts w:cs="Times New Roman"/>
      <w:color w:val="800080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22">
    <w:name w:val="Основной текст с отступом 2 Знак"/>
    <w:qFormat/>
    <w:rPr>
      <w:sz w:val="24"/>
    </w:rPr>
  </w:style>
  <w:style w:type="character" w:styleId="12">
    <w:name w:val="Знак примечания1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  <w:bCs/>
    </w:rPr>
  </w:style>
  <w:style w:type="character" w:styleId="Style18">
    <w:name w:val="Текст Знак"/>
    <w:qFormat/>
    <w:rPr>
      <w:rFonts w:ascii="Courier New" w:hAnsi="Courier New" w:eastAsia="Calibri" w:cs="Courier New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llowedHyperlink">
    <w:name w:val="FollowedHyperlink"/>
    <w:qFormat/>
    <w:rPr>
      <w:rFonts w:cs="Times New Roman"/>
      <w:color w:val="800080"/>
      <w:u w:val="single"/>
    </w:rPr>
  </w:style>
  <w:style w:type="character" w:styleId="Style22">
    <w:name w:val="Символ нумерации"/>
    <w:qFormat/>
    <w:rPr/>
  </w:style>
  <w:style w:type="character" w:styleId="13">
    <w:name w:val="Текст выноски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left="0" w:right="0" w:hanging="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">
    <w:name w:val="Указатель6"/>
    <w:basedOn w:val="Normal"/>
    <w:qFormat/>
    <w:pPr>
      <w:suppressLineNumbers/>
    </w:pPr>
    <w:rPr>
      <w:rFonts w:cs="Arial"/>
    </w:rPr>
  </w:style>
  <w:style w:type="paragraph" w:styleId="42">
    <w:name w:val="Название4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</w:rPr>
  </w:style>
  <w:style w:type="paragraph" w:styleId="52">
    <w:name w:val="Указатель5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32">
    <w:name w:val="Название3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</w:rPr>
  </w:style>
  <w:style w:type="paragraph" w:styleId="43">
    <w:name w:val="Указатель4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23">
    <w:name w:val="Название2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</w:rPr>
  </w:style>
  <w:style w:type="paragraph" w:styleId="33">
    <w:name w:val="Указатель3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14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</w:rPr>
  </w:style>
  <w:style w:type="paragraph" w:styleId="24">
    <w:name w:val="Указатель2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15">
    <w:name w:val="Заголовок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sz w:val="28"/>
      <w:szCs w:val="28"/>
    </w:rPr>
  </w:style>
  <w:style w:type="paragraph" w:styleId="16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Style23">
    <w:name w:val="Название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0" w:right="0" w:hanging="0"/>
      <w:jc w:val="center"/>
    </w:pPr>
    <w:rPr>
      <w:rFonts w:ascii="Cambria" w:hAnsi="Cambria" w:cs="Cambria"/>
      <w:i/>
      <w:iCs/>
      <w:sz w:val="28"/>
      <w:szCs w:val="28"/>
    </w:rPr>
  </w:style>
  <w:style w:type="paragraph" w:styleId="17">
    <w:name w:val="Текст выноски1"/>
    <w:basedOn w:val="Normal"/>
    <w:qFormat/>
    <w:pPr>
      <w:numPr>
        <w:ilvl w:val="0"/>
        <w:numId w:val="0"/>
      </w:numPr>
      <w:ind w:left="0" w:right="0" w:hanging="0"/>
    </w:pPr>
    <w:rPr>
      <w:sz w:val="0"/>
      <w:szCs w:val="0"/>
    </w:rPr>
  </w:style>
  <w:style w:type="paragraph" w:styleId="Style24">
    <w:name w:val="Таблицы (моноширинный)"/>
    <w:basedOn w:val="Normal"/>
    <w:qFormat/>
    <w:pPr>
      <w:widowControl w:val="false"/>
      <w:numPr>
        <w:ilvl w:val="0"/>
        <w:numId w:val="0"/>
      </w:numPr>
      <w:ind w:left="0" w:right="0" w:hanging="0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Знак Знак Знак Знак"/>
    <w:basedOn w:val="Normal"/>
    <w:qFormat/>
    <w:pPr>
      <w:numPr>
        <w:ilvl w:val="0"/>
        <w:numId w:val="0"/>
      </w:numPr>
      <w:spacing w:before="280" w:after="280"/>
      <w:ind w:left="0" w:right="0" w:hanging="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Знак"/>
    <w:basedOn w:val="Normal"/>
    <w:qFormat/>
    <w:pPr>
      <w:numPr>
        <w:ilvl w:val="0"/>
        <w:numId w:val="0"/>
      </w:numPr>
      <w:spacing w:before="280" w:after="280"/>
      <w:ind w:left="0" w:right="0" w:hanging="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8">
    <w:name w:val="Абзац списка1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19">
    <w:name w:val="Обычный (веб)1"/>
    <w:basedOn w:val="Normal"/>
    <w:qFormat/>
    <w:pPr>
      <w:numPr>
        <w:ilvl w:val="0"/>
        <w:numId w:val="0"/>
      </w:numPr>
      <w:spacing w:before="280" w:after="280"/>
      <w:ind w:left="0" w:right="0" w:hanging="0"/>
      <w:jc w:val="both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>
      <w:szCs w:val="20"/>
    </w:rPr>
  </w:style>
  <w:style w:type="paragraph" w:styleId="110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Style2"/>
    <w:basedOn w:val="Normal"/>
    <w:qFormat/>
    <w:pPr>
      <w:widowControl w:val="false"/>
      <w:numPr>
        <w:ilvl w:val="0"/>
        <w:numId w:val="0"/>
      </w:numPr>
      <w:spacing w:lineRule="exact" w:line="320"/>
      <w:ind w:left="0" w:right="0" w:firstLine="2650"/>
    </w:pPr>
    <w:rPr/>
  </w:style>
  <w:style w:type="paragraph" w:styleId="Style31">
    <w:name w:val="Style3"/>
    <w:basedOn w:val="Normal"/>
    <w:qFormat/>
    <w:pPr>
      <w:widowControl w:val="false"/>
      <w:numPr>
        <w:ilvl w:val="0"/>
        <w:numId w:val="0"/>
      </w:numPr>
      <w:ind w:left="0" w:right="0" w:hanging="0"/>
    </w:pPr>
    <w:rPr/>
  </w:style>
  <w:style w:type="paragraph" w:styleId="211">
    <w:name w:val="Основной текст с отступом 21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>
      <w:szCs w:val="20"/>
    </w:rPr>
  </w:style>
  <w:style w:type="paragraph" w:styleId="111">
    <w:name w:val="Текст примечания1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112">
    <w:name w:val="Тема примечания1"/>
    <w:basedOn w:val="111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113">
    <w:name w:val="Текст1"/>
    <w:basedOn w:val="Normal"/>
    <w:qFormat/>
    <w:pPr>
      <w:numPr>
        <w:ilvl w:val="0"/>
        <w:numId w:val="0"/>
      </w:numPr>
      <w:spacing w:lineRule="auto" w:line="276" w:before="0" w:after="200"/>
      <w:ind w:left="0" w:right="0" w:hanging="0"/>
    </w:pPr>
    <w:rPr>
      <w:rFonts w:ascii="Courier New" w:hAnsi="Courier New" w:eastAsia="Calibri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Style28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29">
    <w:name w:val="Заголовок таблицы"/>
    <w:basedOn w:val="Style28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54854.0" TargetMode="External"/><Relationship Id="rId4" Type="http://schemas.openxmlformats.org/officeDocument/2006/relationships/hyperlink" Target="https://promote.budget.gov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8:47:00Z</dcterms:created>
  <dc:creator>Vera</dc:creator>
  <dc:description/>
  <cp:keywords/>
  <dc:language>en-US</dc:language>
  <cp:lastModifiedBy>ANNA</cp:lastModifiedBy>
  <cp:lastPrinted>2025-04-28T15:27:00Z</cp:lastPrinted>
  <dcterms:modified xsi:type="dcterms:W3CDTF">2025-04-29T08:39:00Z</dcterms:modified>
  <cp:revision>7</cp:revision>
  <dc:subject/>
  <dc:title>ГЛАВА РУССКО-ПОЛЯНСКО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