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autoSpaceDE w:val="false"/>
        <w:jc w:val="center"/>
        <w:outlineLvl w:val="0"/>
        <w:rPr>
          <w:rFonts w:ascii="Arial" w:hAnsi="Arial" w:cs="Arial"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93345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6 марта 2025 года </w:t>
        <w:tab/>
        <w:tab/>
        <w:tab/>
        <w:tab/>
        <w:tab/>
        <w:tab/>
        <w:tab/>
        <w:tab/>
        <w:t xml:space="preserve">            №10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создании районной комисс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ассмотрению ходатайств о присвоении звания «Почетный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ражданин Одесского муниципального района Омской област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ссмотрения ходатайств и иных материалов, представляемых для присвоения звания «Почетный гражданин Одесского муниципального района Омской области», ходатайств и иных материалов, представляемых для занесения на Доску «Заслуженные люди Одесского района Омской области», в книгу «Заслуженные люди Одесского района Омской области», руководствуясь решением Совета Одесского муниципального района Омской области от 26.04.2020 №19  «Об утверждении Полож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звании «Почётный гражданин Одесского муниципального района Омской области», решением Совета Одесского муниципального района Омской области от 28.11.2024 №63 «Об утверждении Положения о Доске «Заслуженные люди Одесского района Омской области», о книге «Заслуженные люди Одесского района Омской области», Федеральным законом от 06.10.2003 № 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оздать районную комиссию по рассмотрению ходатайств о присвоении звания «Почетный гражданин Одес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ожение о районной комиссии по рассмотрению ходатайств о присвоении звания «Почетный гражданин Одесского муниципального района Омской области» согласно приложению №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став районной комиссии по рассмотрению ходатайств о присвоении звания «Почетный гражданин Одесского муниципального района Омской области»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зместить на сайте муниципального округа Одесский район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odesskij-r52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27"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eastAsia="en-US" w:bidi="en-US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Е.Ю. Журавлёв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десского муниципального район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мской области от 26.03.2025 №1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26"/>
      <w:bookmarkEnd w:id="0"/>
      <w:r>
        <w:rPr>
          <w:rFonts w:cs="Arial" w:ascii="Arial" w:hAnsi="Arial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 xml:space="preserve">о районной комиссии по рассмотрению ходатайств о присвоении звания «Почетный гражданин Одесского муниципального района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йонная комиссия по рассмотрению ходатайств о присвоении звания «Почетный гражданин Одесского муниципального района Омской области» (далее - Комиссия) создана в соответствии с пунктом 3.5 Положения о звании «Почётный гражданин Одесского муниципального района Омской области», утвержденного решением Совета Одесского муниципального района Омской области от 26.04.2020 №19, пунктом 3.2. Положения о Доске «Заслуженные люди Одесского района Омской области», о книге «Заслуженные люди Одесского района Омской области», утвержденного решением Совета Одесского муниципального района Омской области от 28.11.2024 №63 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осуществляет свою деятельность на общественных началах, в своей деятельности руководствуется решением Совета Одесского муниципального района Омской области от 26.04.2020 №19 «Об утверждении Положения о звании «Почётный гражданин Одесского муниципального района Омской области», решением Совета Одесского муниципального района Омской области от 28.11.2024 №63 «Об утверждении Положения о Доске «Заслуженные люди Одесского района Омской области», о книге «Заслуженные люди Одесского района Омской области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Комисси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Комиссия является коллективным и совещательным органом. Основной формой работы Комиссии является заседа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изучает поступившие предложения по кандидатурам, осуществляет отбор кандидатов на присвоение звания «Почётный гражданин Одесского муниципального района Омской области», отбор кандидатов для занесения сведений о них на Доску «Заслуженные люди Одесского района Омской области», в книгу «Заслуженные люди Одесского района Ом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инятом решении Комиссия информирует заявителя. При необходимости Комиссия может запросить дополнительную информацию по кандидата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работы Комисси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Состав Комиссии утверждается постановлением Администрации Одесского муниципального района Омской обла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Руководит деятельностью Комиссии председатель Комиссии, а в его отсутствие - заместитель председателя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существляет общее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озывает заседания Комиссии и председательствует на ни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пределяет обязанности между членам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одписывает запросы, решения, протоколы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контролирует исполнение решений, принятых Комисси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едставляет Комиссию во взаимоотношениях с гражданами, органами государственной власти, органами местного самоуправления, общественными объединениями, организациями, средствами массовой информации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7) представляет на заседании Совета Одесского муниципального района Омской области принятое по результатам заседания Комиссии соответствующее решение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</w:rPr>
        <w:t>3.3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существляет организационное обеспечение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формляет принятые Комиссией ре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повещает членов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обязанности по обеспечению деятельности Комисси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Заседания Комиссии проводятся в случае поступления в Администрацию Одесского муниципального района Омской области ходатайства о присвоении звания «Почётный гражданин Одесского муниципального района Омской области» с приложением документов, предусмотренных пунктом 3.2. Положения о звании «Почётный гражданин Одесского муниципального района Омской области», утвержденного решением Совета Одесского муниципального района Омской области от 26.04.2020 №19, в случае поступления ходатайства о занесении сведений на Доску «Заслуженные люди Одесского района Омской области», в книгу «Заслуженные люди Одесского района Омской области» с приложением документов, предусмотренных пунктами 3.3., 3.4. Положения о Доске «Заслуженные люди Одесского района Омской области», о книге «Заслуженные люди Одесского района Омской области», утвержденного решением Совета Одесского муниципального района Омской области от 28.11.2024 №63 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5. Заседание Комиссии является правомочным, если на нём присутствует не менее половины её членов от общего количеств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Все члены Комиссии пользуются равными правами в решении вопросов, рассматриваемых на заседании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ешения принимаются простым большинством голосов от числа присутствующих на заседании членов Комиссии. В случае равенства голосов, голос председательствующего на заседании Комиссии является решающим.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Материально-техническое и организационное обеспечение деятельности Комиссии осуществляется Администрацией Одесского муниципального района Ом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Документы Комиссии, документы и материалы, представленные на рассмотрение кандидатами, подлежат передаче в Организационно – кадровый отдел Администрации Одес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Заключения Комиссии оформляются протоколом, который подписывают члены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 должно содержать данные о соответствии (несоответствии) кандидата требованиям Положения о звании «Почётный гражданин Одесского муниципального района Омской области», утвержденного решением Совета Одесского муниципального района Омской области от 26.04.2020 №19, о конкретных заслугах кандидата, являющихся основанием для присвоения ему звания «Почётный гражданин Одесского муниципального района Омской области», о соответствии (несоответствии) кандидата требованиям Положения о Доске «Заслуженные люди Одесского района Омской области», о книге «Заслуженные люди Одесского района Омской области», утвержденного решением Совета Одесского муниципального района Омской области от 28.11.2024 №63, о выдающихся результатах в профессиональной деятельности, о весомом вкладе в развитие и процветание Одесского муниципального района Омской области кандидата, о наличии награды, указанной в приложении №1, в приложении №2 к решению Совета Одесского муниципального района Омской области от 28.11.2025 №63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На основании положительного заключения Комиссии готовится представление в Совет Одесского муниципального района Омской области о присвоении звания «Почётный гражданин Одесского муниципального района Омской области», о занесении сведений на Доску «Заслуженные люди Одесского района Омской области», в книгу «Заслуженные люди Одесского района Омской области». Представление подписывается председателем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едставление вместе с документами, послужившими основанием для принятия положительного решения по кандидату, направляется в Совет Одесского муниципального района Ом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Одесского муниципального района Омской области от 26.03.2025 №106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рассмотрению ходатайств о присвоении звания «Почетный гражданин Одес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4"/>
      </w:tblGrid>
      <w:tr>
        <w:trPr>
          <w:trHeight w:val="10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  <w:t xml:space="preserve">Председатель комиссии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авлёв Е.Ю., Глава Одесского муниципального района Омской области</w:t>
            </w:r>
          </w:p>
        </w:tc>
      </w:tr>
      <w:tr>
        <w:trPr>
          <w:trHeight w:val="2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  <w:t xml:space="preserve">Заместитель председателя комиссии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орожная Ю.Ю., заместитель Главы Одесского муниципального района Омской области по социальным вопросам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  <w:t>Секретарь комисс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винцицкая Е.А.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вный специалист Организационно-кадрового отдела Администрации Одес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  <w:t>Члены комисс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удник И.И., заместитель Главы, начальник Организационно-кадрового отдела Администрации Одесского муниципального района Омской области  </w:t>
            </w:r>
          </w:p>
        </w:tc>
      </w:tr>
      <w:tr>
        <w:trPr>
          <w:trHeight w:val="8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лимова А.Б., председатель Общественного совета при Администрации Одесского муниципального района Омской области (по согласованию)</w:t>
            </w:r>
          </w:p>
        </w:tc>
      </w:tr>
      <w:tr>
        <w:trPr>
          <w:trHeight w:val="7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убенко М.Л., пенсионер (по согласованию)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уляева Т.А., председатель Комитета по образованию Администрации Одес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Живага Е.И., заместитель Главы, 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чальника Отдела строительства, архитектуры и ЖКХ Администрации Одес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ашникова В.Ф., специалист по связям с общественностью МКУ «ХЭС» Администрации Одесского муниципального района Омской области</w:t>
            </w:r>
          </w:p>
        </w:tc>
      </w:tr>
      <w:tr>
        <w:trPr>
          <w:trHeight w:val="134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юк Т.Э., начальник Управления культуры Администрации Одесского муниципального района Омской области</w:t>
            </w:r>
          </w:p>
        </w:tc>
      </w:tr>
      <w:tr>
        <w:trPr>
          <w:trHeight w:val="110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укина О.В., исполняющий обязанности начальника Одесского отдела МУ МТСР №2 (по согласованию)</w:t>
            </w:r>
          </w:p>
        </w:tc>
      </w:tr>
      <w:tr>
        <w:trPr>
          <w:trHeight w:val="91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ысенко И.А., председатель Совета Одесского муниципального района Омской области</w:t>
            </w:r>
          </w:p>
        </w:tc>
      </w:tr>
      <w:tr>
        <w:trPr>
          <w:trHeight w:val="979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тынова О.К., юрисконсульт МКУ «ХЭС» Администрации Одесского муниципального района Омской области</w:t>
            </w:r>
          </w:p>
        </w:tc>
      </w:tr>
      <w:tr>
        <w:trPr>
          <w:trHeight w:val="124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щадим Е.А., заместитель Главы, начальник Управления сельского хозяйства и продовольствия Администрации Одесского муниципального района Омской области</w:t>
            </w:r>
          </w:p>
        </w:tc>
      </w:tr>
      <w:tr>
        <w:trPr>
          <w:trHeight w:val="165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рченко Л.А., председатель Одесского местного районного отделения Омской региональной общественной организации ветеранов (пенсионеров) (по согласованию)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естакова Н.А., директор МКУК «ОМИКИБ»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4:00Z</dcterms:created>
  <dc:creator>Пользователь</dc:creator>
  <dc:description/>
  <cp:keywords/>
  <dc:language>en-US</dc:language>
  <cp:lastModifiedBy>ANNA</cp:lastModifiedBy>
  <cp:lastPrinted>2025-03-17T10:53:00Z</cp:lastPrinted>
  <dcterms:modified xsi:type="dcterms:W3CDTF">2025-04-07T11:01:00Z</dcterms:modified>
  <cp:revision>205</cp:revision>
  <dc:subject/>
  <dc:title/>
</cp:coreProperties>
</file>