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19150" cy="970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8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ДЕССКОГО МУНИЦИПАЛЬНОГО РАЙОНА ОМСКОЙ ОБЛАСТИ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февраля 2025 </w:t>
      </w:r>
      <w:r>
        <w:rPr>
          <w:sz w:val="28"/>
          <w:szCs w:val="28"/>
        </w:rPr>
        <w:t>года                                                                                             №45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,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210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на основании заключения комиссии от 10.02.2025 «Об изменении вида разрешенного использования земельного участка, предоставлении разрешения на условно разрешенный вид использования земельного участка», руководствуясь Федеральным законом от 06.10.2003 №131-ФЗ «Об общих принципах организации местного самоуправления в Российской Федерации», статьями 27, 28 Устава Одесского муниципального района Ом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55:18:130101:67 площадью 1320 кв.м. с «для ведения личного подсобного хозяйства» на условно разрешенный вид «блокированная жилая застройка». Местоположение земельного участка: Омская область, Одесский район, село Одесское, улица Кирова, земельный участок 47.  Территориальная зона – общественно-деловая зона (ОД). Категория земель - земл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</w:t>
      </w:r>
      <w:r>
        <w:rPr>
          <w:sz w:val="28"/>
          <w:szCs w:val="28"/>
        </w:rPr>
        <w:t>на официальном сайте муниципального округа Одесский район Омской области в информационно-телекоммуникационной сети «Интернет» https://odesskij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Живагу Е.И., заместителя Главы Одесского муниципального района Омской области, начальника Отдела строительства, архитектуры и ЖКХ Администрации Одесского муниципального района Ом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Е.Ю. Журавлё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spacing w:val="2"/>
      <w:sz w:val="21"/>
      <w:szCs w:val="21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7:00Z</dcterms:created>
  <dc:creator>User1</dc:creator>
  <dc:description/>
  <cp:keywords/>
  <dc:language>en-US</dc:language>
  <cp:lastModifiedBy>Natalya</cp:lastModifiedBy>
  <cp:lastPrinted>2023-12-20T15:22:00Z</cp:lastPrinted>
  <dcterms:modified xsi:type="dcterms:W3CDTF">2025-02-10T08:31:00Z</dcterms:modified>
  <cp:revision>339</cp:revision>
  <dc:subject/>
  <dc:title>                                                                                          </dc:title>
</cp:coreProperties>
</file>