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33475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ОДЕССКОГО МУНИЦИПАЛЬНОГО</w:t>
      </w:r>
    </w:p>
    <w:p>
      <w:pPr>
        <w:pStyle w:val="Heading2"/>
        <w:jc w:val="center"/>
        <w:rPr/>
      </w:pPr>
      <w:r>
        <w:rPr>
          <w:b/>
          <w:sz w:val="36"/>
          <w:szCs w:val="36"/>
        </w:rPr>
        <w:t>РАЙОНА ОМСКОЙ ОБЛАСТИ</w:t>
      </w:r>
    </w:p>
    <w:p>
      <w:pPr>
        <w:pStyle w:val="Heading2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2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11 сентября 2020 года                                                                                      №368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Программы оздоровления муниципальных финансов Одесского муниципального района Омской области на 2020 - 2024 годы</w:t>
      </w:r>
    </w:p>
    <w:p>
      <w:pPr>
        <w:pStyle w:val="Normal"/>
        <w:widowControl/>
        <w:autoSpaceDE w:val="true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(в редакции постановлений главы Одесского муниципального района Омской области от 21.12.2020 № 476, 30.04.2021 № 161, 30.05.2022 № 230, 01.09.2022 № 332)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оздоровлению муниципальных финансов Одесского муниципального района Омской области,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я Правительства Омской области от 30.05.2018 №65-рп «О внесении изменений в распоряжение Правительства Омской области от 24.03.2017 №26-рп «Об утверждении Программы оздоровления государственных финансов Омской области на 2017-2019 годы», руководствуясь Федеральным законом от 06.10.2003 №131-ФЗ «Об общих принципах организации местного самоуправления в Российской Федерации», статьями 27,28 Устава Одесского муниципального района Омской области,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у оздоровления муниципальных финансов Одесского муниципального района Омской области на 2020 - 2024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Постановление Главы </w:t>
      </w:r>
      <w:r>
        <w:rPr>
          <w:sz w:val="28"/>
          <w:szCs w:val="28"/>
        </w:rPr>
        <w:t>Одесского муниципального района Омской области от 14.08.2017 №456 «</w:t>
      </w:r>
      <w:r>
        <w:rPr>
          <w:color w:val="000000"/>
          <w:spacing w:val="-1"/>
          <w:sz w:val="28"/>
          <w:szCs w:val="28"/>
        </w:rPr>
        <w:t>Об утверждении Программы оздоровления муниципальных финансов Одесского муниципального района Омской области на 2017 - 2019 годы» считать утратившим сил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стить на сайте Одесского муниципального района Омской област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редседателя Комитета финансов и контроля Администрации Одесского муниципального района Омской области Е.В. Журавлё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  <w:tab/>
        <w:tab/>
        <w:tab/>
        <w:tab/>
        <w:tab/>
        <w:tab/>
        <w:tab/>
        <w:tab/>
        <w:t xml:space="preserve">      Е.Ю. Журавлёв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Главы Одесского</w:t>
      </w:r>
    </w:p>
    <w:p>
      <w:pPr>
        <w:pStyle w:val="Normal"/>
        <w:widowControl/>
        <w:autoSpaceDE w:val="tru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widowControl/>
        <w:autoSpaceDE w:val="tru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 сентября 2020 №368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муниципальных финансов Одесского муниципального района Омской области на 2020-2024 годы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Текущее состояние муниципальных финансов Одесского муниципального района Омской области </w:t>
      </w:r>
    </w:p>
    <w:p>
      <w:pPr>
        <w:pStyle w:val="ConsPlusNormal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нескольких лет Одесский муниципальный район Омской области сталкивается с недостаточным уровнем бюджетной обеспеченности.</w:t>
      </w:r>
    </w:p>
    <w:p>
      <w:pPr>
        <w:pStyle w:val="ConsPlusNormal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учетом устойчивой несбалансированности бюджета в муниципальном образовании реализуется комплекс мер, направленных на оптимизацию расходов, мобилизацию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целый ряд нормативных актов, направленных на рост доходов бюджета района, предусматривающих проведение работы по оптимизации налоговых льгот, повышению эффективности администрирования налоговых и неналоговых доходов, актуализации налоговой базы по имущественным налогам. На постоянной основе проводятся заседания Районной межведомственной комиссии по координации деятельности органов местного самоуправления по обеспечению дополнительных поступлений доходов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реализация мероприятий, направленных на легализацию заработной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рганами местного самоуправления будет продолжена работа по проведению мероприятий по выявлению собственников земельных участков и другого недвижимого имущества, привлечения их к налогообложению. Задача повышения собираемости доходов требует совершенствования администрирования доходов в целом, в том числе через методическое обеспечение, повышение ответственности администраторов доходов, усиление межведомственного взаимодействия с контрольно-надзорными органами по взысканию имеющейся задолженности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ые потери в получении доходов в бюджет района складываются по причине уплаты налога на доходы предприятиями не по месту ведения их деятельности. Необходимо усилить взаимодействие с организациями и предприятиями с целью привлечения их к регистрации учрежденных ими обособленных подразделений по месту осуществления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поряжении муниципальным имуществом необходимо систематизировать сведения о его наличии и использовании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неиспользуемого (бесхозного) имущества и установления направления эффективного его исполь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используемых основных фондов муниципальных учреждений и принятия соответствующих мер по их продаже или сдаче в а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ом финансов и контроля Администрации Одесского муниципального района Омской области осуществляется мониторинг и анализ достижения главными администраторами доходов установленных прогнозных показателей поступления налоговых и неналоговых доходов в бюджет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ые органами местного самоуправления управленческие решения должны быть направлены на реализацию мер по оптимизации бюджетных расходов и поэтапному снижению бюджетного дефици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величиваются требования по содержанию муниципальных учреждений: обеспечение постоянным видеонаблюдением образовательных учреждений, учреждений культуры, содержание «тревожной кнопки», обслуживание пожар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указов Президента Российской Федерации от 07 мая 2012 года и достижения индикаторов увеличения заработной платы в соответствии с «дорожными картами» работникам культуры и образования, проведены реорганизационные мероприятия, связанные с оптимизацией деятельности учреждений. Созданы центры материально – технического обеспечения, в которые из муниципальных учреждений переведен младший обслуживающий персонал. Необходимо исследовать обоснованность практики внутреннего совмещения обязанностей, временного замещения вакантных штатных должностей, что позволит оптимизировать штатную численность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при осуществлении указанных мероприятий использован взвешенный подход к содержанию материальных затрат: текущие расходы бюджетных учреждений инвентаризированы, определены приоритетные направления оптим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яты решения по изменению системы мер социальной поддержки граждан, основывающиеся на принципах адрестности и критериев нужда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е управление муниципальными финансами является важным условием для повышения уровня и качества жизни населения Одесского муниципального района, модернизации экономики и социальной сфер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я необходимость принятия мер по изысканию собственных резервов для поддержания сбалансированности бюджета, органами местного самоуправления проведена планомерная работа по определению приоритетных направлений расходования бюджетных средств, в целях своевременного и безусловного обеспечения социально значимых и первоочередных расходов, по поиску скрытых резервов, повышению эффективности бюджет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 проведении оптимизационных мероприятий в бюджетном секторе возникают определенные сложности как объективного, так и субъективного характера, в частности, обусловленные территориально-экономическими особенностями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аким образом, в условиях жестких бюджетных ограничений для обеспечения сбалансированности бюджета в среднесрочной перспективе требуется разработка и реализация комплексного программного документа по оздоровлению муниципальных финансов Одесского муниципального района Омской области.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Программы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Цель Программы – обеспечение сбалансированности и укрепление финансовой устойчивости консолидированного бюджета Одесского муниципального райо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будет осуществляться посредством решения следующих задач Программ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 обеспечение роста налоговых и неналоговых доходов консолидированного бюджета Одесского муниципального района Омской обла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) повышение эффективности использования бюджетных средств и оптимизация расходов консолидированного бюджета Одесского муниципального района Ом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данных задач будет проходить в рамках Плана мероприятий Программы согласно приложению №1 к настоящей Программе.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жидаемые результаты реализации Программы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Реализация Плана мероприяти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беспечение сбалансированности и устойчивости бюджета </w:t>
      </w:r>
      <w:r>
        <w:rPr>
          <w:rStyle w:val="FontStyle128"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в соответствии с требованиями Бюджетного кодекса Российской Федерации;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змера кредиторской задолженности бюджета района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/>
      </w:pPr>
      <w:r>
        <w:rPr>
          <w:sz w:val="28"/>
          <w:szCs w:val="28"/>
        </w:rPr>
        <w:t xml:space="preserve">- увеличение доли налоговых и неналоговых доходов бюджета района в общем объеме собственных доходов бюджета района (без учета субвенций). </w:t>
      </w:r>
    </w:p>
    <w:p>
      <w:pPr>
        <w:pStyle w:val="Normal"/>
        <w:widowControl/>
        <w:autoSpaceDE w:val="true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/>
        <w:autoSpaceDE w:val="true"/>
        <w:ind w:left="8496" w:firstLine="708"/>
        <w:rPr/>
      </w:pPr>
      <w:r>
        <w:rPr>
          <w:sz w:val="28"/>
          <w:szCs w:val="28"/>
        </w:rPr>
        <w:t>к Программе оздоровления</w:t>
      </w:r>
    </w:p>
    <w:p>
      <w:pPr>
        <w:pStyle w:val="Normal"/>
        <w:widowControl/>
        <w:autoSpaceDE w:val="true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ых финансов </w:t>
      </w:r>
    </w:p>
    <w:p>
      <w:pPr>
        <w:pStyle w:val="Normal"/>
        <w:widowControl/>
        <w:autoSpaceDE w:val="true"/>
        <w:ind w:left="9204" w:hanging="0"/>
        <w:rPr>
          <w:sz w:val="28"/>
          <w:szCs w:val="28"/>
        </w:rPr>
      </w:pPr>
      <w:r>
        <w:rPr>
          <w:sz w:val="28"/>
          <w:szCs w:val="28"/>
        </w:rPr>
        <w:t>Одесского муниципального района Омской области на 2020 - 2024 год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рограммы оздоровления муниципальных финансов Одесского муниципального район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на 2020 -2024 годы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(в редакции постановлений главы Одесского муниципального района Омской области от 21.12.2020 № 476, 30.04.2021 № 161, 30.05.2022 № 230, 01.09.2022 № 332</w:t>
      </w:r>
      <w:r>
        <w:rPr/>
        <w:t>)</w:t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"/>
        <w:gridCol w:w="2389"/>
        <w:gridCol w:w="1418"/>
        <w:gridCol w:w="2268"/>
        <w:gridCol w:w="2409"/>
        <w:gridCol w:w="1331"/>
        <w:gridCol w:w="87"/>
        <w:gridCol w:w="789"/>
        <w:gridCol w:w="61"/>
        <w:gridCol w:w="815"/>
        <w:gridCol w:w="36"/>
        <w:gridCol w:w="840"/>
        <w:gridCol w:w="10"/>
        <w:gridCol w:w="851"/>
        <w:gridCol w:w="15"/>
        <w:gridCol w:w="835"/>
        <w:gridCol w:w="41"/>
      </w:tblGrid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 (финансовая оценка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Мероприятия по увеличению налоговых и неналоговых доходов консолидированного бюджета Одесского муниципального района Омской област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арендных платежей за пользование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им вопросам и имущественным отношениям Администрации Одесского муниципального района Омской области (далее – Комитет по экономическим вопросам и имущественным отношения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поступления арендных платежей от годового размера начисленной арендной платы, определяемого в соответствии с заключенными договора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доходов от реализаци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им вопросам и имущественным отнош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ступления доходов от реализации земельных участ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недвижимого имущества, находящегося в муниципальной собственности, в том числе совершенствование прогнозного плана (программы) приватизации муниципального имущества на соответствую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им вопросам и имущественным отнош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ступления доходов от приватизации муниципального имуще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выявлению фактов осуществления предпринимательской деятельности без регистрации в налоговом органе, с целью привлечения к налогообло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и контроля Администрации Одесского муниципального района Омской области  (далее – Комитет финансов и контроля) (координирует работу); Комитет по экономическим вопросам и имущественным отношениям; по согласованию с ОМВД по Одесскому району Омской области и Межрайонной ИФНС России № 6 по Ом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поступления (Аналитическая записк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имеющейся задолженности. Проведение мероприятий по претензионной работе и передаче материалов в суд для принудительного взыск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рист Администрации муниципального района; Комитет по экономическим вопросам и имущественным отношениям; Комитет финансов и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поступления неналоговых до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с плательщиками по вопросу погашения ими задолженности по налоговым и неналоговым до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и контроля; Комитет по экономическим вопросам и имущественным отношениям; по согласованию с Межрайонной ИФНС №6 по Ом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поступления налоговых и неналоговых до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оценки эффективности налоговых льгот (пониженных ставок по налогам), предоставляемых поселениями, отмена неэффективных налоговых льгот (пониженных ставок по налог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5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й об отмене неэффективных налоговых преферен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заседаний межведомственной комиссии  по обеспечению дополнительных поступлений доходов в консолидированный бюджет Одес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и контроля; Комитет по экономическим вопросам и имущественным отношениям; администрации поселений; по согласованию с ИФНС по Ом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поступления налоговых и неналоговых до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размещение в информационно-телекоммуникационной сети "Интернет" реестра свобод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им вопросам и имущественным отношениям; администрации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реестра свободных помещ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мотр арендной платы по договорам аренды земельных участков, находящихся в муниципальной собственности, в случае изменения порядка определения арендной платы и (или) кадастровой стоимости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тет по экономическим вопросам и имущественным отнош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говоров аренды, в отношении которых произведен пересмотр арендной пл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мотр арендной платы по договорам аренды земельных участков, государственная собственность на которые  не разграничена, в случае изменения порядка определения арендной платы и (или) кадастровой стоимости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тет по экономическим вопросам и имущественным отнош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говоров аренды, в отношении которых произведен пересмотр арендной пл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влечение в хозяйственный оборот объектов недвижимости, включая земельные участки, в том числе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пери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им вопросам и имущественным отношениям; администрации посел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налоговых и неналоговых до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ведение мероприятий муниципального земельного контроля, в том числе целевого использования земельных участков, взыскание неосновательного обогащения за пользование земельными участками без правовых оснований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заключение новых договоров аренды муниципального имущества, земельных участк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дажа муниципального имущества в соответствии с законодательством о приват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 по пресечению торговли в неустановленных местах, выявление организаций, осуществляющих финансово-хозяйственную деятельность, но не состоящих на учете в налоговых органах и не уплачивающих соответствующие налоги, содействие постановке их на налоговый уч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им вопросам и имущественным отношениям; администрации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рей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налоговых и неналоговых до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взысканию задолженности, в том числе по исполнительным листам, по неналоговым доходам, администрируемым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рист Администрации муниципального района; Комитет по экономическим вопросам и имущественным отношениям; администрации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поступления неналоговых до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униципального контроля соблюдения правил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 администрации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неналоговых до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грантовой поддержки субъектам малого предприним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им вопросам и имущественным отнош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неналоговых до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верке наружных рекламных конструкций, обеспечение выдачи новых разрешений на установку рекламных конструкций и прироста доходов от да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строительства, архитектуры и ЖКХ Администрации Одесского муниципального района Ом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поступления неналоговых до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изация претензионно-исковой работы по обеспечению взыскания с недобросовестных контрагентов штрафных санкций по муниципальным контра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ы местного самоуправления Одесского муниципального района Омской области (далее-ОМСУ), муниципальные учреждения Одесского муниципального района Омской области; администрации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поступления неналоговых до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14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Мероприятия по оптимизации расходов консолидированного бюджета Одесского муниципального района Омской области</w:t>
            </w:r>
          </w:p>
        </w:tc>
      </w:tr>
      <w:tr>
        <w:trPr/>
        <w:tc>
          <w:tcPr>
            <w:tcW w:w="14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2.1. Муниципальная служба Одесского муниципального района Омской област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увеличения численности работников органов местного самоуправления, за исключением случаев, связанных с перераспределением полномочий между субъектом Российской Федерации и муниципальными образ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ечение 2020-2024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роста по итогам г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95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и расходов 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в срок до 31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асходов н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95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расходов на оплату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 депутатов, выборны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лиц местн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Омской области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х свои полномоч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 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органов мест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амоуправления Одесск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Омско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(далее - Нормативы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ежекварталь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 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ах 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=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=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=1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=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=100</w:t>
            </w:r>
          </w:p>
        </w:tc>
      </w:tr>
      <w:tr>
        <w:trPr/>
        <w:tc>
          <w:tcPr>
            <w:tcW w:w="14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2.2. Оптимизация сети муниципальных учреждений Одесского муниципального района Омской област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неувеличения численности работников муниципальных учреждений Одесского муниципального района Омской области, за исключением случае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передачи им функций, осуществлявшихся органами местного самоуправления муниципального образования, путем сокращения численности муниципальных служащих указанных органов и (или) работников указанных органов, замещающих должности, не являющиеся должностями муниципальной службы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- создания муниципальных учреждений муниципального образования в целях обеспечения осуществления отдельных полномочий, переданных органам местного самоуправления муниципального образования в соответствии с законодательством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я объема муниципальных услуг (работ), оказываемых (выполняемых) муниципальными учреждениями муниципального образова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Ежегодно до 31 декабр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, структур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роста по итогам г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меньшения численности обслуживающего (вспомогательного) персонала и непрофильных специалистов муниципальных учреждений Одесского муниципального района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выполняющие функции и полномочия учредителя муниципальных учреждений Одесского муниципального района Ом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эффек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тимизации количест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Одесского муниципального района Ом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Ликвидация муниципального бюджетного образовательного учрежд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ринятия новы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х обязательст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, а также н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е финансовым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и увеличение действующи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х обязательст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, структур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х 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инимаемы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ельно за сч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стических доходов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ступлений 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ерераспределения ассигнований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едусмотренных на реализацию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2.3. Совершенствование системы закупок товаров, работ, услуг для обеспечения муниципальных нужд Одесского муниципального района Омской област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доли закупок товаров, работ, услуг у единственного поставщика (подрядчика, исполнителя) в соответствии с пунктами 4,5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 (далее – закупки «малого объема»), осуществляемых за счет средств район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 декабря 2020 года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 декабря 2021 года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декабря 2022 год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 декабря 2023 года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 дека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размещению муниципальных заказов и тарифному регулированию Комитета по экономическим вопросам и имущественным отнош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закупок «малого объема» к аналогичному периоду предыдущего го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2.4. Оптимизация инвестиционных расходов, субсидий юридическим лицам (за исключением субсидий муниципальным учреждениям), индивидуальным предпринимателям и сокращение дебиторской задолженност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бюджетных расходов на осуществление бюджетных инвестиций в форме капитального строительства собственности Одесского муниципального района Омской области, предусмотренных на реализацию Адресной инвестиционной программой Одесского муниципального района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тдел строительства, архитектуры и ЖКХ Администрации Одесского муниципального района Омской области, Комитет по экономическим вопросам и имущественным отношениям; ОМСУ, осуществляющие расходы в рамках указан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за счет средств районного бюджета на осуществление капитальных вложений в объекты капитального строительства Одесского муниципального района для обеспечения финансирования объектов высокой степени готовности с участием средств областного бюджета и (или) ввода объектов в эксплуатацию в общем объеме указанных расходов районного бюдж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=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gt;=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=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=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gt;=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Раздел 3. Мероприятия, направленные на повышение долговой устойчивости  Одесского муниципального района 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бюджетного законодательства в части установления предельного объема заимствовани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финансов и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заимствований в отчетном финансовом году к сумме, направленной в отчетном финансовом году на финансирование дефицита местного бюджета и погашение долговых обязатель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474747"/>
                <w:sz w:val="24"/>
                <w:szCs w:val="24"/>
                <w:shd w:fill="FFFFFF" w:val="clear"/>
              </w:rPr>
              <w:t>≤</w:t>
            </w:r>
            <w:r>
              <w:rPr>
                <w:bCs/>
                <w:color w:val="474747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74747"/>
                <w:sz w:val="24"/>
                <w:szCs w:val="24"/>
                <w:shd w:fill="FFFFFF" w:val="clear"/>
              </w:rPr>
            </w:pPr>
            <w:r>
              <w:rPr>
                <w:bCs/>
                <w:color w:val="474747"/>
                <w:sz w:val="24"/>
                <w:szCs w:val="24"/>
                <w:shd w:fill="FFFFFF" w:val="clear"/>
              </w:rPr>
              <w:t>≤</w:t>
            </w:r>
            <w:r>
              <w:rPr>
                <w:bCs/>
                <w:color w:val="474747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74747"/>
                <w:sz w:val="24"/>
                <w:szCs w:val="24"/>
                <w:shd w:fill="FFFFFF" w:val="clear"/>
              </w:rPr>
            </w:pPr>
            <w:r>
              <w:rPr>
                <w:bCs/>
                <w:color w:val="474747"/>
                <w:sz w:val="24"/>
                <w:szCs w:val="24"/>
                <w:shd w:fill="FFFFFF" w:val="clear"/>
              </w:rPr>
              <w:t>≤</w:t>
            </w:r>
            <w:r>
              <w:rPr>
                <w:bCs/>
                <w:color w:val="474747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74747"/>
                <w:sz w:val="24"/>
                <w:szCs w:val="24"/>
                <w:shd w:fill="FFFFFF" w:val="clear"/>
              </w:rPr>
            </w:pPr>
            <w:r>
              <w:rPr>
                <w:bCs/>
                <w:color w:val="474747"/>
                <w:sz w:val="24"/>
                <w:szCs w:val="24"/>
                <w:shd w:fill="FFFFFF" w:val="clear"/>
              </w:rPr>
              <w:t>≤</w:t>
            </w:r>
            <w:r>
              <w:rPr>
                <w:bCs/>
                <w:color w:val="474747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74747"/>
                <w:sz w:val="24"/>
                <w:szCs w:val="24"/>
                <w:shd w:fill="FFFFFF" w:val="clear"/>
              </w:rPr>
            </w:pPr>
            <w:r>
              <w:rPr>
                <w:bCs/>
                <w:color w:val="474747"/>
                <w:sz w:val="24"/>
                <w:szCs w:val="24"/>
                <w:shd w:fill="FFFFFF" w:val="clear"/>
              </w:rPr>
              <w:t>≤</w:t>
            </w:r>
            <w:r>
              <w:rPr>
                <w:bCs/>
                <w:color w:val="474747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моратория на предоставление муниципальных гарантий Одесского муниципального района 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митет финансов и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дополнительных расходов бюджета муниципального района при исполнении обязательств Одесского муниципального района 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налоговых и неналоговых доходов консолидированного бюджета Одесского муниципального района Ом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4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бюджета Одесского муниципального района Омской област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бюджетный эффек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4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92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/>
        <w:autoSpaceDE w:val="true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Программе оздоровления</w:t>
      </w:r>
    </w:p>
    <w:p>
      <w:pPr>
        <w:pStyle w:val="Normal"/>
        <w:widowControl/>
        <w:autoSpaceDE w:val="true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ых финансов </w:t>
      </w:r>
    </w:p>
    <w:p>
      <w:pPr>
        <w:pStyle w:val="Normal"/>
        <w:widowControl/>
        <w:autoSpaceDE w:val="true"/>
        <w:ind w:left="9204" w:hanging="0"/>
        <w:rPr>
          <w:sz w:val="28"/>
          <w:szCs w:val="28"/>
        </w:rPr>
      </w:pPr>
      <w:r>
        <w:rPr>
          <w:sz w:val="28"/>
          <w:szCs w:val="28"/>
        </w:rPr>
        <w:t>Одесского муниципального района Омской области на 2020 - 2024 годы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мероприятий Программы оздоровления муниципальных финансов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есского муниципального района Омской области на 2020 - 2024 год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_________________ 20_____ год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080"/>
        <w:gridCol w:w="2057"/>
        <w:gridCol w:w="2051"/>
        <w:gridCol w:w="2072"/>
        <w:gridCol w:w="2067"/>
        <w:gridCol w:w="2920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, единица измерения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финансовая оценка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исполнению мероприятия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 </w:t>
      </w:r>
      <w:r>
        <w:rPr>
          <w:sz w:val="24"/>
          <w:szCs w:val="24"/>
        </w:rPr>
        <w:t xml:space="preserve">                                  ____________________                     /____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       (расшифровка подписи)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ntStyle128">
    <w:name w:val="Font Style128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sz w:val="32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skpor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3:00Z</dcterms:created>
  <dc:creator>30-1</dc:creator>
  <dc:description/>
  <cp:keywords/>
  <dc:language>en-US</dc:language>
  <cp:lastModifiedBy>Ирина</cp:lastModifiedBy>
  <cp:lastPrinted>2020-09-11T16:55:00Z</cp:lastPrinted>
  <dcterms:modified xsi:type="dcterms:W3CDTF">2022-11-11T03:33:00Z</dcterms:modified>
  <cp:revision>2</cp:revision>
  <dc:subject/>
  <dc:title>РЕСПУБЛИКА КАРЕЛИЯ</dc:title>
</cp:coreProperties>
</file>