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И КОНТРОЛЯ АДМИНИСТРАЦИИ ОДЕС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8 марта 2014  года                                                           №  15</w:t>
      </w:r>
    </w:p>
    <w:p>
      <w:pPr>
        <w:pStyle w:val="Normal"/>
        <w:spacing w:lineRule="auto" w:line="218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и ведения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естного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зменяющих доку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Приказов Комитета финансов и контро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02.2017 № 23, от 22.02.2018 №16, от 26.02.2019 №20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1.2021 №6, от 30.12.2022 №75, от 28.12.2023 №64)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и пунктом 9 статьи 7 Решения Совета Одесского муниципального района Омской области "Об утверждении Положения о бюджетном процессе и бюджетном устройстве Одесского муниципального района Омской области" приказыва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местного бюджета согласно приложению к настоящему приказ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. – Приказ Комитета финансов и контроля Администрации Одесского муниципального района Омской области от 28.01.2021 №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ий приказ вступает в силу с 1 января 2014 года и распространяет свое действие на правоотношения по составлению и ведению кассового плана исполнения местного бюджета  на последующие финансовые го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№21 от 07 сентября 2012 года «О порядке составления и ведения кассового плана исполнения местного бюджет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. – Приказ Комитета финансов и контроля Администрации Одесского муниципального района Омской области от 28.01.2021 №6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онтроля                                                               С.В. Коб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финансов и контрол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десского муниципальн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4 г. №15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естного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и ведения кассового плана исполнения местного бюджета в текущем финансовом году (далее - кассовый пла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и ведения распределения поступлений по доходам местного бюджета (далее – распределение поступлений по доходам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ведение распределения по расходам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роки представления главными администраторами доходов местного бюджета (далее - ГАДБ), главными распорядителями средств местного бюджета (далее - ГРБС), сведений, необходимых для составления и ведения кассового пла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ссовый план отражает прогноз поступлений в местный бюджет и перечислений из местного бюджета по месяцам текуще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ассового плана Комитет финансов и контроля (далее – Комитет) исполняет местный бюджет, управляет средствами на едином счете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прогноза поступлений в местный бюджет – решению Совета о бюджете муниципального района на текущи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прогноза перечислений из местного бюджета – утвержденным лимитам бюджетных обязательств по расходам и бюджетным ассигнованиям местного бюджета по источникам финансирования дефицита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;  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«Единая система управления бюджетным процессом Омской области» (далее – ГИС ЕСУБП). Обеспечение функции по составлению и ведению кассового плана осуществляется Комитетом,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поступлений в местный бюджет включает следующие показател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 налоговых и неналоговых доходов местного бюджета в разрезе кодов классификации доходов бюджетов и типов средств кодов управления муниципальными финансами, утвержденных Комитетом финансов и контроля Омской области с детализацией по месяц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в местный бюджет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источников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 и кодов цели управления муниципальными финансами с детализацией по месяц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перечислений из местного бюджета включает следующие показател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в разрезе кодов главных распорядителей бюджетных средств кодов классификации расходов бюджетов и типов средств и кодов цели кодов управления муниципальными финансами, с детализацией по месяц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28.12.2023 №64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оступлений по доходам представляет собой распределение показателей кассового плана с детализацией по месяц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логовым и неналоговым доходам местного бюджета в разрезе кодов ГАДБ, кодов классификации доходов бюджетов бюджетной классификации Российской Федерации типов средств управления муниципальными финансами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езвозмездным поступлениям мест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региональными финанс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оступлений по доходам местного бюджета должно соответствовать общим объемам доходов, утвержденным решением о бюдже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. – Приказ Комитета финансов и контроля Администрации Одесского муниципального района Омской области от 28.12.2023 №64.</w:t>
      </w:r>
    </w:p>
    <w:p>
      <w:pPr>
        <w:pStyle w:val="Normal"/>
        <w:spacing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ен. – Приказ Комитета финансов и контроля Администрации Одесского муниципального района Омской области от 28.12.2023 №64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Комитетом и участниками процесса прогнозирования осуществляется в электронном виде с применением средств электронной подписи на основании соглашения, заключенного по типовой форме, утвержденной пунктом 1 приказа Министерства финансов Омской области от 22.09.2020 года №102 «О реализации постановления Правительства Омской области от 02.09.2020 года №356-п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; 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информационного обмена в электронном виде в ГИС ЕСУБП обмен информацией между Комитетом и участниками процесса прогнозирования осуществляется путем предоставления информации посредством государственной информационной системы Омской области «Единая система электронного документооборота органов исполнительной власти Омской области (далее – ЕСЭДО) или на бумажных носител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; 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кассового пла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Комитетом по форме согласно приложению № 1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для составления кассового плана формируются на основан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налоговых и неналоговых доходов местного бюджета, утвержденных решением о бюджет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в местный бюджет, утвержденных решением о бюджет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итов бюджетных обязательств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местного бюджета, утвержденных решением о бюджет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для составления кассового плана по налоговым и неналоговым доходам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для составления кассового плана по расходам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обходимых показ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для составления кассового плана по налоговым и неналоговым доходам местного бюджета (прогноз поступлений в местный бюджет) предоставляются ГАД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для составления кассового плана по налоговым и неналоговым доходам местного бюджета формируются и вносятся в ГИС ЕСУБП в срок не позднее четырех рабочих дней со дня принятия решения о бюджете Комитетом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доходам местного бюджета должны соответствовать общим объемам, утвержденным решением о бюджете.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я для составления кассового плана по расходам местного бюджета в срок не позднее трех рабочих дней со дня утверждения лимитов бюджетных обязательств формируются ГРБС в ГИС ЕСУБП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для составления кассового плана по расходам местного бюджета заполняют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для составления кассового плана по расходам местного бюджета должны соответствовать общим объемам доведенных до ГРБС утвержденных лимитов бюджетных обязательств. В случае несоответствия данных сведений общим объемам доведенных до ГРБС утвержденных лимитов бюджетных обязательств, а также их несоответствия требованиям к заполнению, предусмотренным настоящим Порядком, эти сведения возвращаются ГРБС в течение четырех рабочих дней со дня их пол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28.12.2023 №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для составления кассового плана по источникам финансирования дефицита местного бюджета вносятся в ГИС ЕСУБП Комитетом в срок не позднее трех рабочих дней со дня принятия решения о бюджете по форме согласно приложению №4 к настоящему Поряд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ссовый план утверждается Председателем Комитета финансов и контроля Администрации Одесского муниципального района и согласовывается с Главой Одесского муниципального района не позднее пяти рабочих дней текуще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е показатели кассового плана доводятся Комитетом до ГАДБ и ГРБС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о формам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 №6 к настоящему Поряд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кассового пла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я № 7 к настоящему Порядку в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решение о бюджете в части уточнения прогноза налоговых и неналоговых доходов в местный бюджет, безвозмездных поступлений в местный бюджет и источников финансирования дефицита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лимиты бюджетных обязательств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зменения помесячного распределения прогноза  поступлений в местный бюджет и (или) прогноза перечислений из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Уведомления о внесении изменений в кассовый план в ГИС ЕСУБП могут быть составлены на основании предложений на изменение кассового плана ГАДБ и ГРБС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ложениях на изменение кассового плана указываются суммы вносимых изменений. В случаях уменьшения суммы указываются со знаком «-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на изменение кассового плана представляются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местного бюджета по форме, предоставляемой ГАДБ, согласно приложение №8 к настоящему Поряд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естного бюджета по форме согласно приложению №9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местного бюджета по форме, согласно приложению №10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 изменение кассового плана, указанные в настоящем пункте, заполняются ГРБС в ГИС ЕСУБП п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 согласно указанным приложениям к настоящему Порядку и представляются в соответствии с пунктом 6.1  настоящего Порядка на рассмотрение в Комит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БС на изменение кассового плана по расходам местного бюджета текущего месяца, осуществляемым за счет налоговых и неналоговых доходов и поступлений нецелевого характера, принимаются Комитетом для рассмотрения в срок до двадцать пятого числа текущего месяц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ктов, вступивших в действие в текущем месяц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и 232 Бюджетного кодекса Российской Федерации по расходам, осуществляемым за счет поступлениям целевого характера (по факту зачисления средств на единый счет местного бюджет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омитет вправе отклонить предложения на изменение кассового плана, указанные в пункте 14 настоящего Порядка, в случа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средств мест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ГАДБ, ГРБС сроков представления предложений на изменение кассового пл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соответствие предложений требованиям к их заполнению, предусмотренных формами настоящего 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ГРБС, ГАДБ указанных предложений осуществляется Комитетом в течении четырех рабочих дней со дня их полу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я о внесении изменений в кассовый план составляются в сроки, предусмотренные приложением №7 к настоящему Порядку, в части изменений кассового плана п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местного бюджета по форме согласно приложению № 11 к настоящему Поряд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естного бюджета по форме согласно приложению №12 к настоящему Поряд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местного бюджета по форме согласно приложению №13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формируются ГРБС в ГИС ЕСУБП и предоставляются в соответствии с пунктом 6.1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ссового плана по доходам, по источникам финансирования дефицита местного бюджета уточняются Комитетом,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и ведение распред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местного бюджета Комитетом в части налоговых и неналоговых доходов и безвозмездных поступлений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утвержденного распределения поступлений по доходам должны соответствовать параметрам кассового плана по доходам местного бюджета и решению о бюдже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твержденные показатели распределения поступлений по доходам доводятся Комитетом до ГАДБ в соответствии с пунктом 6.1 настоящего Порядка согласно перечню видов изменений, предусмотренному приложением №7 к настоящему Порядку, по формам согласно приложения № 1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изменений согласно приложению №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местного бюджета, безвозмездных поступлений в местный бюджет и (или) необходимости изменения помесячного распределения прогноза  поступлений в местный бюдж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внесении изменений в распределение поступлений по доходам могут быть подготовлены на основании предложений ГАДБ, ГРБС, согласно приложения №15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едложения на внесение изменений в распределение поступлений по доходам ГАДБ представляют в Комитет финансов и контроля срок не позднее двух рабочих дней со дня принятия внесения изменения в решение о бюджете п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15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иях на внесение изменений в распределение поступлений по доходам указываются суммы вносимых изменений. В случае уменьшения суммы указываются со знаком "-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ен. – Приказ Комитета финансов и контроля Администрации Одесского муниципального района Омской области от 28.12.2023 №6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изменении распределения поступлений по доходам доводятся Комитетом до ГАДБ в соответствии с пунктом 6.1 настоящего Порядка, по форме  согласно приложений №16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точненные показатели распределения поступлений по доходам должны соответствовать решению о бюдже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ведение распред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й по расхода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пределение перечислений по расходам местного бюджета (далее - распределение расходов) осуществляется ГРБС в ГИС ЕСУБП в цел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в Комитет сведений для составления и ведения кассового плана по расходам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предложений по внесению изменений в кассовый план по расходам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еречислений получателями средств местного бюджета из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 В случае доведения до ГРБС Комитетом утвержденных предельных объемов финансирования расходов местного бюджета, осуществляемых за счет налоговых и неналоговых доходов (далее - предельные объемы финансирования), распределение перечислений по расходам осуществляется ГРБС в объеме доведенных предельных объемов финанс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ждение распределения перечислений по подведомственным получателям средств местного бюджета (далее - ПБС), осуществляется руководителем ГРБС по форме согласно приложению № 17 к настоящему Порядку в ГИС ЕСУБП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распределения перечислений по расходам составляются ГРБС и доводятся до ПБС по форме согласно приложению №18 к настоящему Порядку и должны соответствовать параметрам кассового плана по расходам местного бюджета и лимитам бюджетных обязательств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распределения перечислений по расходам, осуществляемым за счет предоставления межбюджетных трансфертов из федерального и областного бюджетов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должны соответствовать доведенным предельным объемам оплаты денежных обязательств в соответствующем периоде текуще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едение распределения перечислений по 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7 к настоящему Порядку на основании, составляемых по форме согласно приложения № 19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, от 28.12.2023 №6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рядок взаимодействия ГРБС с ПБС по составлению, утверждению и ведению распределения перечислений по расходам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очненные показатели распределения перечислений по расходам на отчетный период (по состоянию на первое число месяца, следующего за отчетным) должны соответствовать параметрам кассового плана по расходам местного бюджета с нарастающим итогом, лимитам бюджетных обязатель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очняется ГРБС в размере, превышающим утвержденные предельные объемы финанс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сполнение кассового пла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полнение кассового плана по прогнозу поступлений в местный бюджет осуществляется ГАД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– Приказ Комитета финансов и контроля Администрации Одесского муниципального района от 30.12.2022 №7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кассового плана по прогнозу перечислений из местного бюджета осуществляется ГРБС, получателями средств местного бюджета в соответствии с установленными Комитетом порядком открытия и ведения лицевых счетов Комитетом и порядком исполнения местного бюджета по расходам и источникам финансирования дефицита бюдже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01.2021 №6,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оритетность зачисления средств местного бюджета на лицевые счета ПБС по отдельным кодам классификации операций сектора государственного управления осуществляется Комитетом с учетом фактического поступления доходов местного бюджета на единый счет местного бюджета и обеспечения расходов местного бюджета первоочередного и социально значимого характе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28.12.2023 №64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собенности составления и ведения кассового план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1.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доведение до ГАДБ и ГРБС документов по ведению кассового плана, распределению поступлений по доходам, установл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 16, 19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настоящего Порядка,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в ред. Приказа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случае если решение о бюджете не вступил в силу с 1 января финансового года, кассовый план Комитетом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(абзац введен Приказом Комитета финансов и контроля Администрации Одесского муниципального района Омской области от 30.12.2022 №7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СОГЛАСОВАНО"                                                                                                                                                               "УТВЕРЖДАЮ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Одесского муниципального района,                                                                                                                          Председатель Комитета финансов и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ской области                                                                                                                                                                      Администрации Одесского муниципального района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 Ф.И.О.                                                                                                                                                            ___________________  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_  20___ года                                                                                                                                                   "__" _______________ 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ССОВЫ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я местного бюджета на  20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425"/>
        <w:gridCol w:w="284"/>
        <w:gridCol w:w="567"/>
        <w:gridCol w:w="1701"/>
        <w:gridCol w:w="1275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br/>
              <w:t xml:space="preserve">Наименование показателя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ы 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t>Сумма на год, рублей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по месяцам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Бюджетной </w:t>
              <w:br/>
              <w:t xml:space="preserve">классифи- </w:t>
              <w:br/>
              <w:t xml:space="preserve">кация   </w:t>
              <w:br/>
              <w:t>Российской</w:t>
              <w:br/>
              <w:t xml:space="preserve">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  </w:t>
              <w:br/>
              <w:t xml:space="preserve">средств  </w:t>
              <w:br/>
              <w:t>кодов управления муниципальными финансам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СРЕДСТВ НА НАЧАЛО Г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. ПРОГНОЗ ПОСТУПЛЕНИЙ В МЕСТНЫЙ БЮДЖЕТ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целевого характера из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I. ПРОГНОЗ ПЕРЕЧИСЛЕНИЙ ИЗ МЕСТНОГО БЮДЖЕТА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МЕСТНОГО БЮДЖЕТА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ёт налоговых и не налоговых доходов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ёт поступлений целевого характера из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ТЫ ПО ИСТОЧНИКАМ ФИНАНСИРОВАНИЯ ДЕФИЦИТА МЕСТНОГО БЮДЖЕТА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: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остатков средств на счетах по учету средств бюджетов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ДО ОПЕРАЦИЙ ПО ПОСТУПЛЕНИЯМ И ВЫПЛАТАМ ИЗ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для составления кассового плана исполнения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а 20__ год по до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ГАДБ (ГРБ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708"/>
        <w:gridCol w:w="709"/>
        <w:gridCol w:w="567"/>
        <w:gridCol w:w="567"/>
        <w:gridCol w:w="709"/>
        <w:gridCol w:w="7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,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___    _____________   20___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финансов и контроля 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составления кассового плана исполнения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20 ___ год по расходам местного бюдж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Наименование ГРБС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"/>
        <w:gridCol w:w="884"/>
        <w:gridCol w:w="851"/>
        <w:gridCol w:w="1026"/>
        <w:gridCol w:w="708"/>
        <w:gridCol w:w="851"/>
        <w:gridCol w:w="992"/>
        <w:gridCol w:w="850"/>
        <w:gridCol w:w="567"/>
        <w:gridCol w:w="567"/>
        <w:gridCol w:w="709"/>
        <w:gridCol w:w="567"/>
        <w:gridCol w:w="850"/>
        <w:gridCol w:w="851"/>
        <w:gridCol w:w="851"/>
        <w:gridCol w:w="709"/>
        <w:gridCol w:w="851"/>
        <w:gridCol w:w="566"/>
        <w:gridCol w:w="567"/>
      </w:tblGrid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на год,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trHeight w:val="11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(ГРБ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  _____________  20__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_________________    ___________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________________   __________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ставления кассового плана исполнения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на _________ год по источникам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ицита местного бюджета 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206"/>
        <w:gridCol w:w="603"/>
        <w:gridCol w:w="900"/>
        <w:gridCol w:w="1391"/>
        <w:gridCol w:w="2102"/>
        <w:gridCol w:w="2128"/>
        <w:gridCol w:w="989"/>
        <w:gridCol w:w="560"/>
        <w:gridCol w:w="673"/>
        <w:gridCol w:w="398"/>
        <w:gridCol w:w="562"/>
      </w:tblGrid>
      <w:tr>
        <w:trPr/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показателя </w:t>
            </w:r>
          </w:p>
        </w:tc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ы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умма на год, рублей 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том числе по месяцам 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правления муниципальными финансам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группа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тья (подстатья, элемент)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источника (подвид, аналитическая группа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цел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январ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евраль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рт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2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26"/>
        <w:gridCol w:w="914"/>
        <w:gridCol w:w="1099"/>
        <w:gridCol w:w="1524"/>
        <w:gridCol w:w="1352"/>
        <w:gridCol w:w="1198"/>
        <w:gridCol w:w="1350"/>
      </w:tblGrid>
      <w:tr>
        <w:trPr/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нь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л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гус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нтябрь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ктябрь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3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 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тета финансов и контрол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кассового плана исполнения местного бюджета на 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по до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4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55"/>
        <w:gridCol w:w="657"/>
        <w:gridCol w:w="627"/>
        <w:gridCol w:w="555"/>
        <w:gridCol w:w="588"/>
        <w:gridCol w:w="874"/>
        <w:gridCol w:w="801"/>
        <w:gridCol w:w="818"/>
        <w:gridCol w:w="820"/>
        <w:gridCol w:w="842"/>
        <w:gridCol w:w="928"/>
        <w:gridCol w:w="733"/>
        <w:gridCol w:w="859"/>
        <w:gridCol w:w="851"/>
        <w:gridCol w:w="992"/>
        <w:gridCol w:w="863"/>
        <w:gridCol w:w="788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, рублей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месяцам</w:t>
            </w:r>
          </w:p>
        </w:tc>
      </w:tr>
      <w:tr>
        <w:trPr>
          <w:trHeight w:val="2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и доходов бюдже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редст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цел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 ДБ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-п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- груп-п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- ть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-ста- тья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 ___________  20___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финансов и контроля    ________________ 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</w:t>
      </w:r>
      <w:r>
        <w:rPr/>
        <w:t>ного бюджета</w:t>
      </w:r>
    </w:p>
    <w:tbl>
      <w:tblPr>
        <w:tblW w:w="180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"/>
        <w:gridCol w:w="139"/>
        <w:gridCol w:w="115"/>
        <w:gridCol w:w="15"/>
        <w:gridCol w:w="156"/>
        <w:gridCol w:w="282"/>
        <w:gridCol w:w="567"/>
        <w:gridCol w:w="567"/>
        <w:gridCol w:w="284"/>
        <w:gridCol w:w="142"/>
        <w:gridCol w:w="141"/>
        <w:gridCol w:w="173"/>
        <w:gridCol w:w="111"/>
        <w:gridCol w:w="128"/>
        <w:gridCol w:w="365"/>
        <w:gridCol w:w="219"/>
        <w:gridCol w:w="144"/>
        <w:gridCol w:w="256"/>
        <w:gridCol w:w="169"/>
        <w:gridCol w:w="7"/>
        <w:gridCol w:w="97"/>
        <w:gridCol w:w="185"/>
        <w:gridCol w:w="71"/>
        <w:gridCol w:w="227"/>
        <w:gridCol w:w="121"/>
        <w:gridCol w:w="382"/>
        <w:gridCol w:w="175"/>
        <w:gridCol w:w="152"/>
        <w:gridCol w:w="295"/>
        <w:gridCol w:w="272"/>
        <w:gridCol w:w="17"/>
        <w:gridCol w:w="136"/>
        <w:gridCol w:w="294"/>
        <w:gridCol w:w="120"/>
        <w:gridCol w:w="305"/>
        <w:gridCol w:w="262"/>
        <w:gridCol w:w="150"/>
        <w:gridCol w:w="275"/>
        <w:gridCol w:w="352"/>
        <w:gridCol w:w="428"/>
        <w:gridCol w:w="354"/>
        <w:gridCol w:w="208"/>
        <w:gridCol w:w="3"/>
        <w:gridCol w:w="356"/>
        <w:gridCol w:w="154"/>
        <w:gridCol w:w="53"/>
        <w:gridCol w:w="590"/>
        <w:gridCol w:w="54"/>
        <w:gridCol w:w="27"/>
        <w:gridCol w:w="400"/>
        <w:gridCol w:w="99"/>
        <w:gridCol w:w="167"/>
        <w:gridCol w:w="16"/>
        <w:gridCol w:w="336"/>
        <w:gridCol w:w="211"/>
        <w:gridCol w:w="141"/>
        <w:gridCol w:w="162"/>
        <w:gridCol w:w="171"/>
        <w:gridCol w:w="348"/>
        <w:gridCol w:w="48"/>
        <w:gridCol w:w="188"/>
        <w:gridCol w:w="116"/>
        <w:gridCol w:w="349"/>
        <w:gridCol w:w="3"/>
        <w:gridCol w:w="53"/>
        <w:gridCol w:w="299"/>
        <w:gridCol w:w="110"/>
        <w:gridCol w:w="242"/>
        <w:gridCol w:w="140"/>
        <w:gridCol w:w="59"/>
        <w:gridCol w:w="426"/>
        <w:gridCol w:w="225"/>
        <w:gridCol w:w="140"/>
        <w:gridCol w:w="99"/>
        <w:gridCol w:w="140"/>
        <w:gridCol w:w="209"/>
        <w:gridCol w:w="170"/>
        <w:gridCol w:w="182"/>
        <w:gridCol w:w="44"/>
        <w:gridCol w:w="156"/>
        <w:gridCol w:w="152"/>
        <w:gridCol w:w="230"/>
        <w:gridCol w:w="382"/>
        <w:gridCol w:w="382"/>
        <w:gridCol w:w="382"/>
      </w:tblGrid>
      <w:tr>
        <w:trPr>
          <w:trHeight w:val="330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вержденные показатели</w:t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ссового плана исполнения местного бюджета на 20___ год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сходам местного бюджета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3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, рублей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по месяцам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и расходов бюджета</w:t>
            </w:r>
          </w:p>
        </w:tc>
        <w:tc>
          <w:tcPr>
            <w:tcW w:w="4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Э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…</w:t>
            </w:r>
          </w:p>
        </w:tc>
        <w:tc>
          <w:tcPr>
            <w:tcW w:w="2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9" w:type="dxa"/>
            <w:gridSpan w:val="7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   _____________  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9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Комитета финансов и контроля           ____________________________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(подпись,Ф.И.О.)</w:t>
            </w:r>
          </w:p>
        </w:tc>
        <w:tc>
          <w:tcPr>
            <w:tcW w:w="1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19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изменений, применяемый при ведении кассов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исполнения местного бюджета, распределения поступлений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доходам местного бюджета и распределения перечис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по расходам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2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119"/>
        <w:gridCol w:w="3402"/>
        <w:gridCol w:w="3988"/>
      </w:tblGrid>
      <w:tr>
        <w:trPr/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ида изменений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изменений </w:t>
            </w:r>
          </w:p>
        </w:tc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сроки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 предложений/внесения изменений главными распорядителями средств местного бюджета (далее - ГРБС)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я изменений Комитетом финансов и контроля Администрации Одесского муниципального района (далее - Комитет)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380" w:hRule="atLeast"/>
        </w:trPr>
        <w:tc>
          <w:tcPr>
            <w:tcW w:w="1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кассовый план исполнения местного бюджета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1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изменением лимитов бюджетных обязательств по главному распорядителю средств местного бюдже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утверждения изменений в лимиты бюджетных обязательств по ГРБС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четы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2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спределение показателей кассового плана исполнения местного бюджета по месяц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числа текущего месяца с учетом положений пункта 14 Порядка составления и ведения кассового плана исполнения местного бюджета (далее - Порядок)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четырех рабочих дней со дня представления предложений ГРБС с учетом положений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в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3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изменением прогноза налоговых и неналоговых доходов местного бюджета, безвозмездных поступлений в  местный бюдже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четырех рабочих дней со дня поступления предложений по налоговым и неналоговым доходам от Комитета, по безвозмездным поступлениям - от структурных подразделений Министерств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4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изменением источников финансирования дефицита местного бюдже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четырех рабочих дней со дня поступления предложений от главных администраторов источников финансирования дефицит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распределение поступлений по доходам местного бюджета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1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внесением изменений в решение о бюджет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пяти рабочих дней со дня внесения изменений в решение Совета о муниципальном бюджете на текущий финансовый год и на плановый период (далее - решение о бюджете) </w:t>
            </w:r>
          </w:p>
        </w:tc>
      </w:tr>
      <w:tr>
        <w:trPr>
          <w:trHeight w:val="2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2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спределение показателей распределения поступлений по доходам местного бюджета по месяц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пяти рабочих дней со дня поступления предложений от главных администраторов доходов мест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езвозмездным поступлениям под фактические показатели отчетного периода - не позднее двух рабочих дней месяца, следующего за отчетным периодом </w:t>
            </w:r>
          </w:p>
        </w:tc>
      </w:tr>
      <w:tr>
        <w:trPr>
          <w:trHeight w:val="540" w:hRule="atLeast"/>
        </w:trPr>
        <w:tc>
          <w:tcPr>
            <w:tcW w:w="1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распределение перечислений по расходам местного бюджета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1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уточнением показателей кассового плана исполнения местного бюджета по расходам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спределение показателей распределения перечислений по расходам местного бюджета по месяц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с учетом положений пункта 27 Порядка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561"/>
        <w:gridCol w:w="567"/>
        <w:gridCol w:w="567"/>
        <w:gridCol w:w="425"/>
        <w:gridCol w:w="439"/>
        <w:gridCol w:w="949"/>
        <w:gridCol w:w="678"/>
        <w:gridCol w:w="851"/>
        <w:gridCol w:w="844"/>
        <w:gridCol w:w="567"/>
        <w:gridCol w:w="708"/>
        <w:gridCol w:w="851"/>
        <w:gridCol w:w="567"/>
        <w:gridCol w:w="709"/>
        <w:gridCol w:w="708"/>
        <w:gridCol w:w="851"/>
        <w:gridCol w:w="567"/>
        <w:gridCol w:w="716"/>
        <w:gridCol w:w="567"/>
        <w:gridCol w:w="597"/>
        <w:gridCol w:w="962"/>
        <w:gridCol w:w="962"/>
      </w:tblGrid>
      <w:tr>
        <w:trPr>
          <w:trHeight w:val="212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зменение кассового плана исполнения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_______ год по доходам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АД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год, рублей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по месяцам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 ДБ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ГП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средст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це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"___" _______ ___год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5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_________________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, Ф.И.О.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 ______________  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, Ф.И.О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Е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изменение кассового плана исполнения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___________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асходам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главного распорядителя средств местного </w:t>
      </w:r>
      <w:r>
        <w:rPr/>
        <w:t>бюджета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761"/>
        <w:gridCol w:w="782"/>
        <w:gridCol w:w="867"/>
        <w:gridCol w:w="674"/>
        <w:gridCol w:w="850"/>
        <w:gridCol w:w="851"/>
        <w:gridCol w:w="850"/>
        <w:gridCol w:w="851"/>
        <w:gridCol w:w="585"/>
        <w:gridCol w:w="620"/>
        <w:gridCol w:w="656"/>
        <w:gridCol w:w="850"/>
        <w:gridCol w:w="851"/>
        <w:gridCol w:w="850"/>
        <w:gridCol w:w="586"/>
        <w:gridCol w:w="620"/>
        <w:gridCol w:w="800"/>
        <w:gridCol w:w="580"/>
        <w:gridCol w:w="339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год, руб.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ификации расходов бюджет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ое ассигн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- экономическое обоснование вносимых изменений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   _____________  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___________________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_________      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___" __________ 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председателя Комитета финансов и контроля          ________________   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менение кассового плана исполнения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_______ год по источникам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главного администрато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ирования дефицита местного бюджета) 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206"/>
        <w:gridCol w:w="603"/>
        <w:gridCol w:w="900"/>
        <w:gridCol w:w="1391"/>
        <w:gridCol w:w="2102"/>
        <w:gridCol w:w="2128"/>
        <w:gridCol w:w="989"/>
        <w:gridCol w:w="560"/>
        <w:gridCol w:w="673"/>
        <w:gridCol w:w="398"/>
        <w:gridCol w:w="562"/>
      </w:tblGrid>
      <w:tr>
        <w:trPr/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показателя </w:t>
            </w:r>
          </w:p>
        </w:tc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ы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умма на год, рублей 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том числе по месяцам 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правления муниципальными финансам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группа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тья (подстатья, элемент)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источника (подвид, аналитическая группа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цел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январ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евраль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рт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2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26"/>
        <w:gridCol w:w="914"/>
        <w:gridCol w:w="1099"/>
        <w:gridCol w:w="1524"/>
        <w:gridCol w:w="1352"/>
        <w:gridCol w:w="1198"/>
        <w:gridCol w:w="1350"/>
      </w:tblGrid>
      <w:tr>
        <w:trPr/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нь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л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гус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нтябрь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ктябрь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3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 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 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 Комитета финансов и контрол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"/>
        <w:gridCol w:w="1"/>
        <w:gridCol w:w="1377"/>
        <w:gridCol w:w="1"/>
        <w:gridCol w:w="2"/>
        <w:gridCol w:w="1"/>
        <w:gridCol w:w="14"/>
        <w:gridCol w:w="418"/>
        <w:gridCol w:w="2"/>
        <w:gridCol w:w="19"/>
        <w:gridCol w:w="63"/>
        <w:gridCol w:w="2"/>
        <w:gridCol w:w="1"/>
        <w:gridCol w:w="387"/>
        <w:gridCol w:w="10"/>
        <w:gridCol w:w="30"/>
        <w:gridCol w:w="97"/>
        <w:gridCol w:w="1"/>
        <w:gridCol w:w="8"/>
        <w:gridCol w:w="713"/>
        <w:gridCol w:w="6"/>
        <w:gridCol w:w="1"/>
        <w:gridCol w:w="15"/>
        <w:gridCol w:w="45"/>
        <w:gridCol w:w="734"/>
        <w:gridCol w:w="23"/>
        <w:gridCol w:w="55"/>
        <w:gridCol w:w="68"/>
        <w:gridCol w:w="1"/>
        <w:gridCol w:w="22"/>
        <w:gridCol w:w="769"/>
        <w:gridCol w:w="7"/>
        <w:gridCol w:w="1"/>
        <w:gridCol w:w="36"/>
        <w:gridCol w:w="40"/>
        <w:gridCol w:w="725"/>
        <w:gridCol w:w="41"/>
        <w:gridCol w:w="49"/>
        <w:gridCol w:w="93"/>
        <w:gridCol w:w="1"/>
        <w:gridCol w:w="43"/>
        <w:gridCol w:w="509"/>
        <w:gridCol w:w="43"/>
        <w:gridCol w:w="65"/>
        <w:gridCol w:w="21"/>
        <w:gridCol w:w="1"/>
        <w:gridCol w:w="45"/>
        <w:gridCol w:w="593"/>
        <w:gridCol w:w="53"/>
        <w:gridCol w:w="71"/>
        <w:gridCol w:w="59"/>
        <w:gridCol w:w="1"/>
        <w:gridCol w:w="683"/>
        <w:gridCol w:w="63"/>
        <w:gridCol w:w="80"/>
        <w:gridCol w:w="128"/>
        <w:gridCol w:w="1"/>
        <w:gridCol w:w="318"/>
        <w:gridCol w:w="76"/>
        <w:gridCol w:w="82"/>
        <w:gridCol w:w="214"/>
        <w:gridCol w:w="1"/>
        <w:gridCol w:w="379"/>
        <w:gridCol w:w="86"/>
        <w:gridCol w:w="88"/>
        <w:gridCol w:w="259"/>
        <w:gridCol w:w="1"/>
        <w:gridCol w:w="64"/>
        <w:gridCol w:w="99"/>
        <w:gridCol w:w="91"/>
        <w:gridCol w:w="286"/>
        <w:gridCol w:w="1"/>
        <w:gridCol w:w="150"/>
        <w:gridCol w:w="112"/>
        <w:gridCol w:w="94"/>
        <w:gridCol w:w="327"/>
        <w:gridCol w:w="1"/>
        <w:gridCol w:w="86"/>
        <w:gridCol w:w="125"/>
        <w:gridCol w:w="99"/>
        <w:gridCol w:w="380"/>
        <w:gridCol w:w="1"/>
        <w:gridCol w:w="107"/>
        <w:gridCol w:w="134"/>
        <w:gridCol w:w="106"/>
        <w:gridCol w:w="62"/>
        <w:gridCol w:w="1"/>
        <w:gridCol w:w="11"/>
        <w:gridCol w:w="102"/>
        <w:gridCol w:w="125"/>
        <w:gridCol w:w="8"/>
        <w:gridCol w:w="1"/>
        <w:gridCol w:w="12"/>
        <w:gridCol w:w="76"/>
        <w:gridCol w:w="158"/>
        <w:gridCol w:w="1"/>
        <w:gridCol w:w="246"/>
        <w:gridCol w:w="1"/>
        <w:gridCol w:w="246"/>
        <w:gridCol w:w="1"/>
        <w:gridCol w:w="6"/>
        <w:gridCol w:w="85"/>
        <w:gridCol w:w="16"/>
        <w:gridCol w:w="32"/>
        <w:gridCol w:w="58"/>
        <w:gridCol w:w="49"/>
        <w:gridCol w:w="1"/>
        <w:gridCol w:w="229"/>
        <w:gridCol w:w="17"/>
        <w:gridCol w:w="1"/>
        <w:gridCol w:w="36"/>
        <w:gridCol w:w="21"/>
        <w:gridCol w:w="58"/>
        <w:gridCol w:w="34"/>
        <w:gridCol w:w="97"/>
        <w:gridCol w:w="1"/>
        <w:gridCol w:w="37"/>
        <w:gridCol w:w="21"/>
        <w:gridCol w:w="74"/>
        <w:gridCol w:w="24"/>
        <w:gridCol w:w="90"/>
        <w:gridCol w:w="1"/>
        <w:gridCol w:w="17"/>
        <w:gridCol w:w="13"/>
        <w:gridCol w:w="102"/>
        <w:gridCol w:w="24"/>
        <w:gridCol w:w="17"/>
        <w:gridCol w:w="17"/>
        <w:gridCol w:w="63"/>
        <w:gridCol w:w="1"/>
        <w:gridCol w:w="10"/>
        <w:gridCol w:w="17"/>
        <w:gridCol w:w="102"/>
        <w:gridCol w:w="21"/>
        <w:gridCol w:w="16"/>
        <w:gridCol w:w="17"/>
        <w:gridCol w:w="77"/>
        <w:gridCol w:w="1"/>
        <w:gridCol w:w="17"/>
        <w:gridCol w:w="99"/>
        <w:gridCol w:w="21"/>
        <w:gridCol w:w="15"/>
        <w:gridCol w:w="17"/>
        <w:gridCol w:w="78"/>
        <w:gridCol w:w="21"/>
        <w:gridCol w:w="96"/>
        <w:gridCol w:w="21"/>
        <w:gridCol w:w="15"/>
        <w:gridCol w:w="16"/>
        <w:gridCol w:w="78"/>
        <w:gridCol w:w="25"/>
        <w:gridCol w:w="93"/>
        <w:gridCol w:w="21"/>
        <w:gridCol w:w="14"/>
        <w:gridCol w:w="16"/>
        <w:gridCol w:w="78"/>
        <w:gridCol w:w="29"/>
        <w:gridCol w:w="90"/>
        <w:gridCol w:w="21"/>
        <w:gridCol w:w="13"/>
        <w:gridCol w:w="16"/>
        <w:gridCol w:w="78"/>
        <w:gridCol w:w="33"/>
        <w:gridCol w:w="87"/>
        <w:gridCol w:w="21"/>
        <w:gridCol w:w="12"/>
        <w:gridCol w:w="16"/>
        <w:gridCol w:w="78"/>
        <w:gridCol w:w="37"/>
        <w:gridCol w:w="84"/>
        <w:gridCol w:w="21"/>
        <w:gridCol w:w="11"/>
        <w:gridCol w:w="16"/>
        <w:gridCol w:w="78"/>
        <w:gridCol w:w="41"/>
        <w:gridCol w:w="81"/>
        <w:gridCol w:w="28"/>
        <w:gridCol w:w="3"/>
        <w:gridCol w:w="16"/>
        <w:gridCol w:w="109"/>
        <w:gridCol w:w="14"/>
        <w:gridCol w:w="30"/>
        <w:gridCol w:w="48"/>
        <w:gridCol w:w="30"/>
        <w:gridCol w:w="142"/>
        <w:gridCol w:w="1"/>
      </w:tblGrid>
      <w:tr>
        <w:trPr>
          <w:trHeight w:val="270" w:hRule="atLeast"/>
        </w:trPr>
        <w:tc>
          <w:tcPr>
            <w:tcW w:w="1224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ДОМЛЕНИЕ</w:t>
            </w:r>
          </w:p>
        </w:tc>
        <w:tc>
          <w:tcPr>
            <w:tcW w:w="4685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изменении кассового плана исполнения местного бюджета на 20__ год</w:t>
            </w:r>
          </w:p>
        </w:tc>
        <w:tc>
          <w:tcPr>
            <w:tcW w:w="4685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ходам местного бюджета</w:t>
            </w:r>
          </w:p>
        </w:tc>
        <w:tc>
          <w:tcPr>
            <w:tcW w:w="4685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24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Комитет по образованию Одесского муниципального района Омской области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                 </w:t>
            </w:r>
          </w:p>
        </w:tc>
        <w:tc>
          <w:tcPr>
            <w:tcW w:w="19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атель</w:t>
            </w:r>
          </w:p>
        </w:tc>
        <w:tc>
          <w:tcPr>
            <w:tcW w:w="19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ание            </w:t>
            </w:r>
          </w:p>
        </w:tc>
        <w:tc>
          <w:tcPr>
            <w:tcW w:w="4954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8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изменений     </w:t>
            </w:r>
          </w:p>
        </w:tc>
        <w:tc>
          <w:tcPr>
            <w:tcW w:w="4954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5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год, рублей</w:t>
            </w:r>
          </w:p>
        </w:tc>
        <w:tc>
          <w:tcPr>
            <w:tcW w:w="5573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по месяцам</w:t>
            </w:r>
          </w:p>
        </w:tc>
        <w:tc>
          <w:tcPr>
            <w:tcW w:w="2138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 ДБ</w:t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ГП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средств</w:t>
            </w:r>
          </w:p>
        </w:tc>
        <w:tc>
          <w:tcPr>
            <w:tcW w:w="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11" w:type="dxa"/>
            <w:gridSpan w:val="18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   ______________   20__года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55" w:type="dxa"/>
            <w:gridSpan w:val="1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Комитета финансов и контроля          _____________    ______________</w:t>
            </w:r>
          </w:p>
        </w:tc>
        <w:tc>
          <w:tcPr>
            <w:tcW w:w="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(подпись,Ф.И.О.)</w:t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    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местного бюджета на 20__ год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с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8"/>
        <w:gridCol w:w="566"/>
        <w:gridCol w:w="710"/>
        <w:gridCol w:w="850"/>
        <w:gridCol w:w="709"/>
        <w:gridCol w:w="807"/>
        <w:gridCol w:w="709"/>
        <w:gridCol w:w="850"/>
        <w:gridCol w:w="806"/>
        <w:gridCol w:w="655"/>
        <w:gridCol w:w="709"/>
        <w:gridCol w:w="992"/>
        <w:gridCol w:w="874"/>
        <w:gridCol w:w="827"/>
        <w:gridCol w:w="567"/>
        <w:gridCol w:w="709"/>
        <w:gridCol w:w="401"/>
        <w:gridCol w:w="401"/>
        <w:gridCol w:w="401"/>
        <w:gridCol w:w="401"/>
        <w:gridCol w:w="401"/>
        <w:gridCol w:w="401"/>
        <w:gridCol w:w="4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, рублей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средств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я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 ассиг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финансов и контроля __________  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0" w:leader="none"/>
          <w:tab w:val="left" w:pos="576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кассового плана исполнения ме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изменений ___________________________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206"/>
        <w:gridCol w:w="603"/>
        <w:gridCol w:w="900"/>
        <w:gridCol w:w="1391"/>
        <w:gridCol w:w="2102"/>
        <w:gridCol w:w="2128"/>
        <w:gridCol w:w="989"/>
        <w:gridCol w:w="560"/>
        <w:gridCol w:w="673"/>
        <w:gridCol w:w="398"/>
        <w:gridCol w:w="562"/>
      </w:tblGrid>
      <w:tr>
        <w:trPr/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показателя </w:t>
            </w:r>
          </w:p>
        </w:tc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ы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умма на год, рублей 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том числе по месяцам 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правления муниципальными финансам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группа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атья (подстатья, элемент)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ид источника (подвид, аналитическая группа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цели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январь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евраль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рт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2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26"/>
        <w:gridCol w:w="914"/>
        <w:gridCol w:w="1099"/>
        <w:gridCol w:w="1524"/>
        <w:gridCol w:w="1352"/>
        <w:gridCol w:w="1198"/>
        <w:gridCol w:w="1350"/>
      </w:tblGrid>
      <w:tr>
        <w:trPr/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нь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юл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гус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нтябрь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ктябрь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3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0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 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финансов и контроля        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ь            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Ф.И.О.)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сового плана ис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Н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распределения поступлений по до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_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лучател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6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3"/>
        <w:gridCol w:w="709"/>
        <w:gridCol w:w="624"/>
        <w:gridCol w:w="709"/>
        <w:gridCol w:w="425"/>
        <w:gridCol w:w="709"/>
        <w:gridCol w:w="567"/>
        <w:gridCol w:w="850"/>
        <w:gridCol w:w="998"/>
        <w:gridCol w:w="929"/>
        <w:gridCol w:w="614"/>
        <w:gridCol w:w="850"/>
        <w:gridCol w:w="568"/>
        <w:gridCol w:w="567"/>
        <w:gridCol w:w="567"/>
        <w:gridCol w:w="454"/>
        <w:gridCol w:w="566"/>
        <w:gridCol w:w="680"/>
        <w:gridCol w:w="596"/>
        <w:gridCol w:w="568"/>
        <w:gridCol w:w="624"/>
        <w:gridCol w:w="567"/>
        <w:gridCol w:w="651"/>
        <w:gridCol w:w="397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умма на год, рублей</w:t>
            </w:r>
          </w:p>
        </w:tc>
        <w:tc>
          <w:tcPr>
            <w:tcW w:w="68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 по месяцам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ГАД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лассификации доходов бюдже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Типов средств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од це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ид доход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вид дохо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Группа подви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Аналитическая группа подви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 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меститель председателя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Финансов и контроля                  ____________  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5" w:leader="none"/>
        </w:tabs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Исполнитель _____________   __________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right" w:pos="15420" w:leader="none"/>
        </w:tabs>
        <w:autoSpaceDE w:val="false"/>
        <w:spacing w:lineRule="auto" w:line="240" w:before="0" w:after="0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  <w:r>
        <w:rPr>
          <w:rFonts w:cs="Courier New" w:ascii="Courier New" w:hAnsi="Courier New"/>
          <w:sz w:val="20"/>
          <w:szCs w:val="20"/>
          <w:lang w:eastAsia="ru-RU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сового плана ис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менение распределения поступлений по доход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_____ год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главного администратора доходов бюджета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5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76"/>
        <w:gridCol w:w="510"/>
        <w:gridCol w:w="760"/>
        <w:gridCol w:w="480"/>
        <w:gridCol w:w="721"/>
        <w:gridCol w:w="600"/>
        <w:gridCol w:w="756"/>
        <w:gridCol w:w="1134"/>
        <w:gridCol w:w="1276"/>
        <w:gridCol w:w="716"/>
        <w:gridCol w:w="560"/>
        <w:gridCol w:w="474"/>
        <w:gridCol w:w="570"/>
        <w:gridCol w:w="338"/>
        <w:gridCol w:w="476"/>
        <w:gridCol w:w="273"/>
        <w:gridCol w:w="379"/>
        <w:gridCol w:w="373"/>
        <w:gridCol w:w="449"/>
        <w:gridCol w:w="621"/>
        <w:gridCol w:w="551"/>
        <w:gridCol w:w="489"/>
        <w:gridCol w:w="551"/>
      </w:tblGrid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на год, рублей </w:t>
            </w:r>
          </w:p>
        </w:tc>
        <w:tc>
          <w:tcPr>
            <w:tcW w:w="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месяцам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администратор доходов бюджет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ассификации доходов бюджетов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ов цели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нварь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враль 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рт 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прель 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й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юнь 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юль 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густ 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нтябрь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тябрь 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ябрь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ходов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вид дохода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пп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групп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стать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мен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ппа подви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алитическая группа подвида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</w:t>
            </w:r>
          </w:p>
        </w:tc>
      </w:tr>
    </w:tbl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  <w:gridCol w:w="84"/>
        <w:gridCol w:w="84"/>
      </w:tblGrid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________ _______ года </w:t>
            </w:r>
          </w:p>
        </w:tc>
      </w:tr>
      <w:tr>
        <w:trPr/>
        <w:tc>
          <w:tcPr>
            <w:tcW w:w="8847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ководитель (уполномоченное лицо)     _________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8847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итель _______________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сового плана ис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eastAsia="ru-RU"/>
        </w:rPr>
        <w:t>об изменении распределения поступлений по до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местного бюджета на _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омер     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Дата      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атель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снование 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Вид изменений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tbl>
      <w:tblPr>
        <w:tblW w:w="14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3"/>
        <w:gridCol w:w="734"/>
        <w:gridCol w:w="1003"/>
        <w:gridCol w:w="738"/>
        <w:gridCol w:w="999"/>
        <w:gridCol w:w="874"/>
        <w:gridCol w:w="842"/>
        <w:gridCol w:w="633"/>
        <w:gridCol w:w="806"/>
        <w:gridCol w:w="580"/>
        <w:gridCol w:w="721"/>
        <w:gridCol w:w="738"/>
        <w:gridCol w:w="940"/>
        <w:gridCol w:w="640"/>
        <w:gridCol w:w="760"/>
        <w:gridCol w:w="520"/>
        <w:gridCol w:w="620"/>
      </w:tblGrid>
      <w:tr>
        <w:trPr>
          <w:trHeight w:val="3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год, руб.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ДБ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ификация доходов бюджетов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ид дохода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уппа подви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ГПД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"___" ___________ 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омитета финансов и контроля  ________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Исполнитель ____________    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сового плана и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естного бюд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подпись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ого лица) ГРБ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" _____________  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ислений по расходам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___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89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567"/>
        <w:gridCol w:w="567"/>
        <w:gridCol w:w="708"/>
        <w:gridCol w:w="709"/>
        <w:gridCol w:w="966"/>
        <w:gridCol w:w="760"/>
        <w:gridCol w:w="542"/>
        <w:gridCol w:w="850"/>
        <w:gridCol w:w="806"/>
        <w:gridCol w:w="580"/>
        <w:gridCol w:w="818"/>
        <w:gridCol w:w="841"/>
        <w:gridCol w:w="721"/>
        <w:gridCol w:w="525"/>
        <w:gridCol w:w="877"/>
        <w:gridCol w:w="682"/>
        <w:gridCol w:w="800"/>
        <w:gridCol w:w="580"/>
        <w:gridCol w:w="598"/>
        <w:gridCol w:w="365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год, руб.</w:t>
            </w:r>
          </w:p>
        </w:tc>
        <w:tc>
          <w:tcPr>
            <w:tcW w:w="4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ификации расходов бюджета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я муниципальными финансам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ерация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ономическое содержание расходо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ое ассигн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объек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______   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сового плана ис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я перечислений по расхода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а на 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19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567"/>
        <w:gridCol w:w="567"/>
        <w:gridCol w:w="708"/>
        <w:gridCol w:w="709"/>
        <w:gridCol w:w="966"/>
        <w:gridCol w:w="760"/>
        <w:gridCol w:w="542"/>
        <w:gridCol w:w="850"/>
        <w:gridCol w:w="806"/>
        <w:gridCol w:w="580"/>
        <w:gridCol w:w="818"/>
        <w:gridCol w:w="841"/>
        <w:gridCol w:w="721"/>
        <w:gridCol w:w="525"/>
        <w:gridCol w:w="877"/>
        <w:gridCol w:w="682"/>
        <w:gridCol w:w="800"/>
        <w:gridCol w:w="580"/>
        <w:gridCol w:w="598"/>
        <w:gridCol w:w="507"/>
      </w:tblGrid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год, руб.</w:t>
            </w:r>
          </w:p>
        </w:tc>
        <w:tc>
          <w:tcPr>
            <w:tcW w:w="4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ификации расходов бюджета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я муниципальными финансам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ерация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ономическое содержание расходо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ое ассигн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объек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(уполномоченное лицо) ___________________   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_________    _______________________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зменении распределения перечислений по расход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ного бюджета на _____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Б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</w:t>
      </w:r>
      <w:r>
        <w:rPr/>
        <w:t xml:space="preserve">Вид изменений </w:t>
      </w:r>
    </w:p>
    <w:tbl>
      <w:tblPr>
        <w:tblW w:w="1588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567"/>
        <w:gridCol w:w="567"/>
        <w:gridCol w:w="708"/>
        <w:gridCol w:w="709"/>
        <w:gridCol w:w="966"/>
        <w:gridCol w:w="760"/>
        <w:gridCol w:w="542"/>
        <w:gridCol w:w="850"/>
        <w:gridCol w:w="806"/>
        <w:gridCol w:w="580"/>
        <w:gridCol w:w="570"/>
        <w:gridCol w:w="841"/>
        <w:gridCol w:w="721"/>
        <w:gridCol w:w="525"/>
        <w:gridCol w:w="877"/>
        <w:gridCol w:w="682"/>
        <w:gridCol w:w="800"/>
        <w:gridCol w:w="580"/>
        <w:gridCol w:w="598"/>
        <w:gridCol w:w="507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год, руб.</w:t>
            </w:r>
          </w:p>
        </w:tc>
        <w:tc>
          <w:tcPr>
            <w:tcW w:w="4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ссификации расходов бюджета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я муниципальными финансам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ерация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ономическое содержание расходо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ое ассигн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объек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(уполномоченное лицо) ____________________         ______________________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 __________________     __________________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,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92482&amp;dst=100181&amp;field=134&amp;date=01.03.2023" TargetMode="External"/><Relationship Id="rId4" Type="http://schemas.openxmlformats.org/officeDocument/2006/relationships/hyperlink" Target="https://login.consultant.ru/link/?req=doc&amp;base=RLAW148&amp;n=192482&amp;dst=100189&amp;field=134&amp;date=01.03.2023" TargetMode="External"/><Relationship Id="rId5" Type="http://schemas.openxmlformats.org/officeDocument/2006/relationships/hyperlink" Target="https://login.consultant.ru/link/?req=doc&amp;base=RLAW148&amp;n=192482&amp;dst=101841&amp;field=134&amp;date=01.03.2023" TargetMode="External"/><Relationship Id="rId6" Type="http://schemas.openxmlformats.org/officeDocument/2006/relationships/hyperlink" Target="https://login.consultant.ru/link/?req=doc&amp;base=RLAW148&amp;n=192482&amp;dst=101841&amp;field=134&amp;date=01.03.2023" TargetMode="External"/><Relationship Id="rId7" Type="http://schemas.openxmlformats.org/officeDocument/2006/relationships/hyperlink" Target="https://login.consultant.ru/link/?req=doc&amp;base=RLAW148&amp;n=192482&amp;dst=101959&amp;field=134&amp;date=01.03.2023" TargetMode="External"/><Relationship Id="rId8" Type="http://schemas.openxmlformats.org/officeDocument/2006/relationships/hyperlink" Target="https://login.consultant.ru/link/?rnd=AD4BA67659A4683A99EA504776491926&amp;req=doc&amp;base=RLAW148&amp;n=162408&amp;dst=100265&amp;fld=134&amp;date=23.03.2021" TargetMode="External"/><Relationship Id="rId9" Type="http://schemas.openxmlformats.org/officeDocument/2006/relationships/hyperlink" Target="consultantplus://offline/ref=189BD39C4911C6336214BA59C9542D3100B11BD8D0FC10CF95493D2956434241CC61458F2D6F83E8828FBF0Bm2y6F" TargetMode="External"/><Relationship Id="rId10" Type="http://schemas.openxmlformats.org/officeDocument/2006/relationships/hyperlink" Target="consultantplus://offline/ref=189BD39C4911C6336214BA59C9542D3100B11BD8D0FC10CF95493D2956434241CC61458F2D6F83E8828EB901m2y1F" TargetMode="External"/><Relationship Id="rId11" Type="http://schemas.openxmlformats.org/officeDocument/2006/relationships/hyperlink" Target="https://login.consultant.ru/link/?req=doc&amp;base=RLAW148&amp;n=192482&amp;dst=101852&amp;field=134&amp;date=02.03.2023" TargetMode="External"/><Relationship Id="rId12" Type="http://schemas.openxmlformats.org/officeDocument/2006/relationships/hyperlink" Target="https://login.consultant.ru/link/?req=doc&amp;base=RLAW148&amp;n=192482&amp;dst=101873&amp;field=134&amp;date=02.03.2023" TargetMode="External"/><Relationship Id="rId13" Type="http://schemas.openxmlformats.org/officeDocument/2006/relationships/hyperlink" Target="https://login.consultant.ru/link/?req=doc&amp;base=RLAW148&amp;n=192482&amp;dst=102095&amp;field=134&amp;date=02.03.2023" TargetMode="External"/><Relationship Id="rId14" Type="http://schemas.openxmlformats.org/officeDocument/2006/relationships/hyperlink" Target="https://login.consultant.ru/link/?req=doc&amp;base=RLAW148&amp;n=192482&amp;dst=100062&amp;field=134&amp;date=28.02.2023" TargetMode="External"/><Relationship Id="rId15" Type="http://schemas.openxmlformats.org/officeDocument/2006/relationships/hyperlink" Target="https://login.consultant.ru/link/?req=doc&amp;base=RLAW148&amp;n=192482&amp;dst=100073&amp;field=134&amp;date=28.02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9:00Z</dcterms:created>
  <dc:creator>Настя</dc:creator>
  <dc:description/>
  <cp:keywords/>
  <dc:language>en-US</dc:language>
  <cp:lastModifiedBy>Анастасия</cp:lastModifiedBy>
  <cp:lastPrinted>2024-05-22T09:12:00Z</cp:lastPrinted>
  <dcterms:modified xsi:type="dcterms:W3CDTF">2024-05-24T03:43:00Z</dcterms:modified>
  <cp:revision>68</cp:revision>
  <dc:subject/>
  <dc:title>        </dc:title>
</cp:coreProperties>
</file>